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 w:type="pct"/>
        <w:jc w:val="left"/>
        <w:tblInd w:w="0" w:type="dxa"/>
        <w:tblLayout w:type="fixed"/>
        <w:tblCellMar>
          <w:top w:w="0" w:type="dxa"/>
          <w:left w:w="0" w:type="dxa"/>
          <w:bottom w:w="0" w:type="dxa"/>
          <w:right w:w="0" w:type="dxa"/>
        </w:tblCellMar>
      </w:tblPr>
      <w:tblGrid>
        <w:gridCol w:w="13"/>
        <w:gridCol w:w="63"/>
        <w:gridCol w:w="14"/>
      </w:tblGrid>
      <w:tr>
        <w:trPr>
          <w:trHeight w:val="284" w:hRule="atLeast"/>
        </w:trPr>
        <w:tc>
          <w:tcPr>
            <w:tcW w:w="13" w:type="dxa"/>
            <w:tcBorders/>
            <w:shd w:fill="E5E5F2" w:val="cle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3" w:type="dxa"/>
            <w:tcBorders/>
            <w:shd w:fill="E5E5F2" w:val="cle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 w:type="dxa"/>
            <w:tcBorders/>
            <w:shd w:fill="E5E5F2" w:val="cle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84" w:hRule="atLeast"/>
        </w:trPr>
        <w:tc>
          <w:tcPr>
            <w:tcW w:w="13" w:type="dxa"/>
            <w:tcBorders/>
            <w:shd w:fill="E5E5F2" w:val="cle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7" w:type="dxa"/>
            <w:gridSpan w:val="2"/>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 xml:space="preserve">Examen périodique universel de la Turquie - Annexe 1 </w:t>
      </w:r>
    </w:p>
    <w:p>
      <w:pPr>
        <w:pStyle w:val="Normal"/>
        <w:spacing w:lineRule="auto" w:line="240" w:before="280" w:after="280"/>
        <w:rPr>
          <w:rFonts w:ascii="Verdana" w:hAnsi="Verdana" w:eastAsia="Times New Roman" w:cs="Verdana"/>
          <w:sz w:val="24"/>
          <w:szCs w:val="24"/>
          <w:lang w:eastAsia="fr-FR"/>
        </w:rPr>
      </w:pPr>
      <w:r>
        <w:rPr>
          <w:rFonts w:eastAsia="Times New Roman" w:cs="Verdana" w:ascii="Verdana" w:hAnsi="Verdana"/>
          <w:b/>
          <w:bCs/>
          <w:i/>
          <w:iCs/>
          <w:sz w:val="24"/>
          <w:szCs w:val="24"/>
          <w:lang w:eastAsia="fr-FR"/>
        </w:rPr>
        <w:t>Examen périodique universel 2010</w:t>
      </w:r>
    </w:p>
    <w:p>
      <w:pPr>
        <w:pStyle w:val="Normal"/>
        <w:spacing w:lineRule="auto" w:line="240" w:before="280" w:after="280"/>
        <w:rPr>
          <w:rFonts w:ascii="Verdana" w:hAnsi="Verdana" w:eastAsia="Times New Roman" w:cs="Verdana"/>
          <w:b/>
          <w:b/>
          <w:bCs/>
          <w:sz w:val="24"/>
          <w:szCs w:val="24"/>
          <w:lang w:eastAsia="fr-FR"/>
        </w:rPr>
      </w:pPr>
      <w:r>
        <w:rPr>
          <w:rFonts w:eastAsia="Times New Roman" w:cs="Verdana" w:ascii="Verdana" w:hAnsi="Verdana"/>
          <w:sz w:val="24"/>
          <w:szCs w:val="24"/>
          <w:lang w:eastAsia="fr-FR"/>
        </w:rPr>
        <w:t>8ème Groupe de travail (3 au 14 mai)</w:t>
      </w:r>
    </w:p>
    <w:p>
      <w:pPr>
        <w:pStyle w:val="Normal"/>
        <w:spacing w:lineRule="auto" w:line="240" w:before="280" w:after="280"/>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r>
    </w:p>
    <w:p>
      <w:pPr>
        <w:pStyle w:val="Normal"/>
        <w:spacing w:lineRule="auto" w:line="240" w:before="280" w:after="280"/>
        <w:jc w:val="both"/>
        <w:rPr>
          <w:rFonts w:ascii="Verdana" w:hAnsi="Verdana" w:eastAsia="Times New Roman" w:cs="Verdana"/>
          <w:sz w:val="24"/>
          <w:szCs w:val="24"/>
          <w:lang w:eastAsia="fr-FR"/>
        </w:rPr>
      </w:pPr>
      <w:r>
        <w:rPr>
          <w:rFonts w:eastAsia="Times New Roman" w:cs="Verdana" w:ascii="Verdana" w:hAnsi="Verdana"/>
          <w:b/>
          <w:bCs/>
          <w:sz w:val="24"/>
          <w:szCs w:val="24"/>
          <w:lang w:eastAsia="fr-FR"/>
        </w:rPr>
        <w:t>VICTIMES D’EXÉCUTIONS SOMMAIRES ET EXTRAJUDICIAIRES EN 2008</w:t>
      </w:r>
      <w:r>
        <w:rPr>
          <w:rFonts w:eastAsia="Times New Roman" w:cs="Verdana" w:ascii="Verdana" w:hAnsi="Verdana"/>
          <w:b/>
          <w:bCs/>
          <w:sz w:val="24"/>
          <w:szCs w:val="24"/>
          <w:vertAlign w:val="superscript"/>
          <w:lang w:eastAsia="fr-FR"/>
        </w:rPr>
        <w:t>1</w:t>
      </w:r>
      <w:r>
        <w:rPr>
          <w:rFonts w:eastAsia="Times New Roman" w:cs="Verdana" w:ascii="Verdana" w:hAnsi="Verdana"/>
          <w:sz w:val="24"/>
          <w:szCs w:val="24"/>
          <w:lang w:eastAsia="fr-FR"/>
        </w:rPr>
        <w:br/>
        <w:br/>
        <w:t>En 2008, 116 personnes ont été tuées en Turquie dont 37 suites aux tirs des forces de l'ordre(lors des manifestations, non observation de sommations ou exécutions sommaires et extrajudiciaires), 45 dans les lieux de détention (dues à la torture, aux mauvais traitements, à la privation de soins médicaux ou aux « suicides ») et 34 par des « personnes non identifiées ». Depuis 2000, le nombre de personnes tuées pour les motifs mentionnés ci-dessus s'élève à 829.</w:t>
      </w:r>
    </w:p>
    <w:p>
      <w:pPr>
        <w:pStyle w:val="Normal"/>
        <w:spacing w:lineRule="auto" w:line="240" w:before="280" w:after="280"/>
        <w:jc w:val="both"/>
        <w:rPr>
          <w:rFonts w:ascii="Verdana" w:hAnsi="Verdana" w:eastAsia="Times New Roman" w:cs="Verdana"/>
          <w:sz w:val="24"/>
          <w:szCs w:val="24"/>
          <w:lang w:eastAsia="fr-FR"/>
        </w:rPr>
      </w:pPr>
      <w:r>
        <w:rPr>
          <w:rFonts w:eastAsia="Verdana" w:cs="Verdana" w:ascii="Verdana" w:hAnsi="Verdana"/>
          <w:sz w:val="24"/>
          <w:szCs w:val="24"/>
          <w:lang w:eastAsia="fr-FR"/>
        </w:rPr>
        <w:t xml:space="preserve"> </w:t>
      </w:r>
      <w:r>
        <w:rPr>
          <w:rFonts w:eastAsia="Times New Roman" w:cs="Verdana" w:ascii="Verdana" w:hAnsi="Verdana"/>
          <w:sz w:val="24"/>
          <w:szCs w:val="24"/>
          <w:lang w:eastAsia="fr-FR"/>
        </w:rPr>
        <w:br/>
      </w:r>
    </w:p>
    <w:p>
      <w:pPr>
        <w:pStyle w:val="Normal"/>
        <w:spacing w:lineRule="auto" w:line="240" w:before="280" w:after="280"/>
        <w:jc w:val="both"/>
        <w:rPr>
          <w:rFonts w:ascii="Verdana" w:hAnsi="Verdana" w:eastAsia="Times New Roman" w:cs="Verdana"/>
          <w:sz w:val="24"/>
          <w:szCs w:val="24"/>
          <w:lang w:eastAsia="fr-FR"/>
        </w:rPr>
      </w:pPr>
      <w:r>
        <w:rPr>
          <w:rFonts w:eastAsia="Times New Roman" w:cs="Verdana" w:ascii="Verdana" w:hAnsi="Verdana"/>
          <w:sz w:val="24"/>
          <w:szCs w:val="24"/>
          <w:lang w:eastAsia="fr-FR"/>
        </w:rPr>
        <w:t>Cette tendance macabre est plutôt à la hausse, étant donné que la modification de la loi n°5681 sur la fonction et le pouvoir de la police (Polis Vazife ve Salahiyet Kanunu) en juin 2007 facilite l'usage aux armes à feu et le recours à la force disproportionnée des forces de l'ordre turques.</w:t>
        <w:br/>
        <w:br/>
        <w:t>En effet, entre juin 2007 et juin 2009, la Fondation turque des droits de l'homme a enregistré1605 violations des droits humains lors de 331 événements déroulés dans 47 provinces en Turquie. Durant cette même période, 40 personnes ont été tuées par la police turque lors des manifestations, des descentes dans des logements ou non obéissance à des sommations et 13 autres en gardes à vue.</w:t>
      </w:r>
    </w:p>
    <w:p>
      <w:pPr>
        <w:pStyle w:val="Normal"/>
        <w:spacing w:lineRule="auto" w:line="240" w:before="280" w:after="280"/>
        <w:jc w:val="both"/>
        <w:rPr>
          <w:rFonts w:ascii="Verdana" w:hAnsi="Verdana" w:eastAsia="Times New Roman" w:cs="Verdana"/>
          <w:sz w:val="24"/>
          <w:szCs w:val="24"/>
          <w:lang w:eastAsia="fr-FR"/>
        </w:rPr>
      </w:pPr>
      <w:r>
        <w:rPr>
          <w:rFonts w:eastAsia="Times New Roman" w:cs="Verdana" w:ascii="Verdana" w:hAnsi="Verdana"/>
          <w:sz w:val="24"/>
          <w:szCs w:val="24"/>
          <w:lang w:eastAsia="fr-FR"/>
        </w:rPr>
        <w:br/>
        <w:br/>
        <w:t>Il faut souligner à ce propos que des dizaines de personnes sont blessées chaque année dans ce pays, parfois grièvement, à l'instar de Ferhat Gerçek qui est paralysé à vie par les balles de la police alors qu'il vendait en toute légalité des journaux de gauche à Istanbul le 7 octobre 2007. Il en est de même pour Alisan Kusan (13 ans) qui a été grièvement blessé par des tirs de la police le 5 juillet 2008 à Van pour ne pas avoir obéit à une sommation...</w:t>
      </w:r>
    </w:p>
    <w:p>
      <w:pPr>
        <w:pStyle w:val="Normal"/>
        <w:spacing w:lineRule="auto" w:line="240" w:before="280" w:after="280"/>
        <w:rPr/>
      </w:pPr>
      <w:r>
        <w:rPr>
          <w:rFonts w:eastAsia="Times New Roman" w:cs="Verdana" w:ascii="Verdana" w:hAnsi="Verdana"/>
          <w:sz w:val="24"/>
          <w:szCs w:val="24"/>
          <w:lang w:eastAsia="fr-FR"/>
        </w:rPr>
        <w:br/>
        <w:br/>
      </w:r>
      <w:r>
        <w:rPr>
          <w:rFonts w:eastAsia="Times New Roman" w:cs="Verdana" w:ascii="Verdana" w:hAnsi="Verdana"/>
          <w:b/>
          <w:bCs/>
          <w:sz w:val="24"/>
          <w:szCs w:val="24"/>
          <w:lang w:eastAsia="fr-FR"/>
        </w:rPr>
        <w:t>1. Personnes tuées par les forces de l'ordre</w:t>
        <w:br/>
        <w:t>(lors des manifestations, non observation de sommations ou</w:t>
        <w:br/>
        <w:t>exécutions sommaires et extrajudiciaires)</w:t>
        <w:br/>
        <w:br/>
        <w:t>Date - Nom - Lieu</w:t>
      </w:r>
      <w:r>
        <w:rPr>
          <w:rFonts w:eastAsia="Times New Roman" w:cs="Verdana" w:ascii="Verdana" w:hAnsi="Verdana"/>
          <w:sz w:val="24"/>
          <w:szCs w:val="24"/>
          <w:lang w:eastAsia="fr-FR"/>
        </w:rPr>
        <w:br/>
        <w:t>05.01 Ibrahim TINAZ Adapazari</w:t>
        <w:br/>
        <w:t>17.01 Murat KURTARAN Adana</w:t>
        <w:br/>
        <w:t>26.01 Hüseyin TURGUT Yalova</w:t>
        <w:br/>
        <w:t>15.02 Yahya MENEKSE (16 ans) Cizre</w:t>
        <w:br/>
        <w:t>20.02 Ahmet CAKAL Izmir</w:t>
        <w:br/>
        <w:t>05.03 Mehmet DENIZ Ercis (Van)</w:t>
        <w:br/>
        <w:t>22.03 Zeki ERIK Van</w:t>
        <w:br/>
        <w:t>22.03 Ramazan DAL Van</w:t>
        <w:br/>
        <w:t>23.03 Ikbal YASAR Yüksekova (Hakkari)</w:t>
        <w:br/>
        <w:t>23.03 Fahrettin SEDAL Yüksekova (Hakkari)</w:t>
        <w:br/>
        <w:t>01.05 Adil XWESTI et Selim BERCEF Sindi (Nord de l’Irak)</w:t>
        <w:br/>
        <w:t>11.05 Aziz ÖZER Ciçekli/Gürpinar (Van)</w:t>
        <w:br/>
        <w:t>11.06 Adam TERRY Kirklareli</w:t>
        <w:br/>
        <w:t>16.06 E. C. Ankara</w:t>
        <w:br/>
        <w:t>26.06 Ömer SOYUTEK Bayat/Yildizeli (Sivas)</w:t>
        <w:br/>
        <w:t>03.07 Tekin EDIS et Mehmet ÖZTUNC Marinus (Hakkari)</w:t>
        <w:br/>
        <w:t>04.07 Mirsevdin HACETMEN Dogubeyazit (Agri)</w:t>
        <w:br/>
        <w:t>09.07 Ressortissant iranien non identifié Aralik (Igdir)</w:t>
        <w:br/>
        <w:t>10.07 Orhan OFLAS Carsi mahallesi???</w:t>
        <w:br/>
        <w:t>15.07 Gürsel VAROL Ankara</w:t>
        <w:br/>
        <w:t>06.08 Cem INCI Istanbul</w:t>
        <w:br/>
        <w:t>11.08 Orhan CANER Hatay</w:t>
        <w:br/>
        <w:t>22.08 Mehmet DÖLEK et Mustafa TANGÜNER Derik (Mardin)</w:t>
        <w:br/>
        <w:t>23.08 Ahmet SARGIN Sapanca (Sakarya)</w:t>
        <w:br/>
        <w:t>25.08 Turan ÖZDEMIR Sivas</w:t>
        <w:br/>
        <w:t>25.08 Gökhan ERGÜN Bursa</w:t>
        <w:br/>
        <w:t>26.08 Cengiz KOC Nilüfer (Bursa)</w:t>
        <w:br/>
        <w:t>28.08 Nusret KALKAN Beyazsu/Nusaybin (Mardin)</w:t>
        <w:br/>
        <w:t>03.09 Resat CICEK Yüksekova (Hakkari)</w:t>
        <w:br/>
        <w:t>12.09 Murat TEKDAL Lice (Diyarbakir)</w:t>
        <w:br/>
        <w:t>20.10 Ahmet ÖZHAN Dogubeyazit (Agri)</w:t>
        <w:br/>
        <w:t>27.10 Cagdas GEMIK Antalya</w:t>
        <w:br/>
        <w:t>18.11 Dogan KALENDER Izmir</w:t>
        <w:br/>
        <w:t>19.11 Soner CANKAL Ankara</w:t>
        <w:br/>
        <w:t>20.11 Muhsin KASAPOLI Istanbul</w:t>
        <w:br/>
        <w:br/>
      </w:r>
      <w:r>
        <w:rPr>
          <w:rFonts w:eastAsia="Times New Roman" w:cs="Verdana" w:ascii="Verdana" w:hAnsi="Verdana"/>
          <w:b/>
          <w:bCs/>
          <w:sz w:val="24"/>
          <w:szCs w:val="24"/>
          <w:lang w:eastAsia="fr-FR"/>
        </w:rPr>
        <w:t>2. Personnes tuées en garde à vue</w:t>
        <w:br/>
        <w:br/>
        <w:t>Date - Nom - Lieu</w:t>
      </w:r>
      <w:r>
        <w:rPr>
          <w:rFonts w:eastAsia="Times New Roman" w:cs="Verdana" w:ascii="Verdana" w:hAnsi="Verdana"/>
          <w:sz w:val="24"/>
          <w:szCs w:val="24"/>
          <w:lang w:eastAsia="fr-FR"/>
        </w:rPr>
        <w:br/>
        <w:t>27.05 Selçuk YILDIR Kocaeli</w:t>
        <w:br/>
        <w:t>13.06 Vusale SÜLEYMANOVA Igdir</w:t>
        <w:br/>
        <w:t>02.07 Metin YÜKSEL Zonguldak</w:t>
        <w:br/>
        <w:t>09.07 Personne non identifiée Yüksekova (Hakkari)</w:t>
        <w:br/>
        <w:t>12.10 Ahmet LACIN Bagcilar (Istanbul)</w:t>
        <w:br/>
        <w:t>10.11 Serkan CEDIK Bursa</w:t>
        <w:br/>
        <w:t>26.11 Erdal KELOGLU Zonguldak</w:t>
        <w:br/>
        <w:t>03.12 Abbas INAN Canakkale</w:t>
        <w:br/>
        <w:br/>
      </w:r>
      <w:r>
        <w:rPr>
          <w:rFonts w:eastAsia="Times New Roman" w:cs="Verdana" w:ascii="Verdana" w:hAnsi="Verdana"/>
          <w:b/>
          <w:bCs/>
          <w:sz w:val="24"/>
          <w:szCs w:val="24"/>
          <w:lang w:eastAsia="fr-FR"/>
        </w:rPr>
        <w:t>3. Personnes tuées dans les prisons turques</w:t>
        <w:br/>
        <w:t>(dues à la torture, aux mauvais traitements, à la privation de</w:t>
        <w:br/>
        <w:t>soins médicaux ou aux "suicides")</w:t>
        <w:br/>
        <w:br/>
        <w:t>Date - Nom - Lieu</w:t>
      </w:r>
      <w:r>
        <w:rPr>
          <w:rFonts w:eastAsia="Times New Roman" w:cs="Verdana" w:ascii="Verdana" w:hAnsi="Verdana"/>
          <w:sz w:val="24"/>
          <w:szCs w:val="24"/>
          <w:lang w:eastAsia="fr-FR"/>
        </w:rPr>
        <w:br/>
        <w:t>06.01. Ibrahim TURAN prison fermée de Mardin</w:t>
        <w:br/>
        <w:t>11.01 Mustafa ÖZEN prison fermée de type E d'Aydın</w:t>
        <w:br/>
        <w:t>17.01 S. Y. prison de Turgutlu (Manisa)</w:t>
        <w:br/>
        <w:t>25.01 Senol KAZANASMAZ prison de Kiriklar de type F (Izmir)</w:t>
        <w:br/>
        <w:t>26.01 Hasan EROGLU prison de Sincan de type F n° 2 (Ankara)</w:t>
        <w:br/>
        <w:t>18.02 Nazmi Nejat ARIBAS prison d'Antalya type L</w:t>
        <w:br/>
        <w:t>22.02 Taner CELIK prison d'İnebolu</w:t>
        <w:br/>
        <w:t>16.06 Tahsin ALTUN prison de Mardin type E</w:t>
        <w:br/>
        <w:t>05.03 M.D. prison de Nazilli de type E (Manisa)</w:t>
        <w:br/>
        <w:t>22.03 Osman DÖNMEZ prison de Tekirdag de type F</w:t>
        <w:br/>
        <w:t>27.03 Ismail Hakki KAYA prison d'Antalya de type L</w:t>
        <w:br/>
        <w:t>02.04 Mehmet HAYIR prison de Bahçecik (Trabzon)</w:t>
        <w:br/>
        <w:t>02.05 Halim KÜCÜK prison fermée de Gebze de type M (Kocaeli)</w:t>
        <w:br/>
        <w:t>26.06 Ahmet SAGLAM prison d'Antalya de haute sécurité de type L</w:t>
        <w:br/>
        <w:t>01.07 Kuddusi OKKIR hôpital d'Edirne</w:t>
        <w:br/>
        <w:t>12.07 Bülent GÜLBAY prison fermée d'Ermenek de type M (Karaman)</w:t>
        <w:br/>
        <w:t>18.07 Mehmet SEVIL prison de Kürkçüler (Adana)</w:t>
        <w:br/>
        <w:t>20.07 Mehmet ÖLCÜM prison d'Alanya de type L</w:t>
        <w:br/>
        <w:t>21.07 M. E. prison fermée de Nazilli de type E (Manisa)</w:t>
        <w:br/>
        <w:t>24.07 Aytekin GÜMÜSBAS prison fermée de Mugla de type E</w:t>
        <w:br/>
        <w:t>25.07 Yilmaz ÖZDEMIR prison fermée de Fethiye</w:t>
        <w:br/>
        <w:t>25.07 Alaattin BALAMAZ prison de Kürkçüler (Adana)</w:t>
        <w:br/>
        <w:t>29.07 Ali CEKIN hôpital de Cerrahpasa (Istanbul)</w:t>
        <w:br/>
        <w:t>02.08 Abdullah EKINCI hôpital psychiatrique de Bakirköy (Istanbul)</w:t>
        <w:br/>
        <w:t>04.08 Sükrü EGE prison n° 1 de Kiriklar de type F (Izmir)</w:t>
        <w:br/>
        <w:t>07.08 Mustafa LEVENTCANLI prison ouverte d'Adana</w:t>
        <w:br/>
        <w:t>08.08 Ahmet SIREN prison de Bingöl d type M</w:t>
        <w:br/>
        <w:t>21.08 Abdülaziz EKINCI prison de Mardin</w:t>
        <w:br/>
        <w:t>15.09 Cuma BAYRAM prison de Dogansehir (Malatya)</w:t>
        <w:br/>
        <w:t>24.09 Adem YENILMEZ prison de Mus</w:t>
        <w:br/>
        <w:t>02.10 Duran DOGAN prison de Metris (Istanbul)</w:t>
        <w:br/>
        <w:t>01.10 Murat CÖMEZ et Mecit AKAYA prison militaire d'Hasdal (İstanbul)</w:t>
        <w:br/>
        <w:t>06.10 Engin CEBER hôpital de Sisli Etfal (Istanbul)</w:t>
        <w:br/>
        <w:t>06.10 Hüseyin SASMAZ prison de Gaziantep de type H</w:t>
        <w:br/>
        <w:t>19.10 Ismet KÖSEBALABAN prison fermée de Canakkale</w:t>
        <w:br/>
        <w:t>15.10 Umut BAYRAM prison de Maltepe (Istanbul)</w:t>
        <w:br/>
        <w:t>16.12 Fatih KOLBASAR prison de Ferizli de type L (Sakarya)</w:t>
        <w:br/>
        <w:br/>
      </w:r>
      <w:r>
        <w:rPr>
          <w:rFonts w:eastAsia="Times New Roman" w:cs="Verdana" w:ascii="Verdana" w:hAnsi="Verdana"/>
          <w:b/>
          <w:bCs/>
          <w:sz w:val="24"/>
          <w:szCs w:val="24"/>
          <w:lang w:eastAsia="fr-FR"/>
        </w:rPr>
        <w:t>4. Assassinats par des "personnes non identifiées"</w:t>
        <w:br/>
        <w:br/>
        <w:t>Date - Nom - Lieu</w:t>
      </w:r>
      <w:r>
        <w:rPr>
          <w:rFonts w:eastAsia="Times New Roman" w:cs="Verdana" w:ascii="Verdana" w:hAnsi="Verdana"/>
          <w:sz w:val="24"/>
          <w:szCs w:val="24"/>
          <w:lang w:eastAsia="fr-FR"/>
        </w:rPr>
        <w:br/>
        <w:t>24.02 Mehmet Oktay ICGEN Gaziantep</w:t>
        <w:br/>
        <w:t>31.03 R. K. (13 ans) Hizan (Bitlis)</w:t>
        <w:br/>
        <w:t>31.03 Arif ALTAK Adana</w:t>
        <w:br/>
        <w:t>06.04 Découverte d'un cadavre non identifié, torturé et exécuté par balle Hakkari</w:t>
        <w:br/>
        <w:t>21.04 Sahin TEPELI Kayalıkale/Varto (Mus)</w:t>
        <w:br/>
        <w:t>22.04 Sehabbetin KARAMAN Güvendik/Baskale (Van)</w:t>
        <w:br/>
        <w:t>30.04 Raif IZCI Egani (Diyarbakir)</w:t>
        <w:br/>
        <w:t>20.05 Yusuf KILIC et Kemal ERBEYI Istanbul</w:t>
        <w:br/>
        <w:t>25.05 Mevlüt AYTEKIN Bilgeç/Baskale (Van)</w:t>
        <w:br/>
        <w:t>30.05 Baris ADSAZ Istanbul</w:t>
        <w:br/>
        <w:t>05.06 Kenan AKTIMUR Tunceli</w:t>
        <w:br/>
        <w:t>10.06 Efraim CIFTCIOGLU Palu (Elazig)</w:t>
        <w:br/>
        <w:t>24.06 Necmettin BARUT Yüksekova (Hakkari)</w:t>
        <w:br/>
        <w:t>13.07 Kadir KARATAS Patnos (Agri)</w:t>
        <w:br/>
        <w:t>15.07 Ahmet YILDIZ Istanbul</w:t>
        <w:br/>
        <w:t>17.07 Muhyettin ÖKSÜN et Ömer ÖKSÜN Kemberli/Bismil (Diyarbakir)</w:t>
        <w:br/>
        <w:t>19.07 Sefik AK, Aziz AK, Hamit AK et Firat BAYRAM Eskiköy/Genç (Bingöl)</w:t>
        <w:br/>
        <w:t>06.08 Découverte d’un cadavre non identifié, exécuté d'une balle dans la tête Baskale (Van)</w:t>
        <w:br/>
        <w:t>01.09 Faik HANCER Siverek (Sanliurfa)</w:t>
        <w:br/>
        <w:t>05.09 Muhittin FIDAN Cevreli/Genç (Bingöl)</w:t>
        <w:br/>
        <w:t>11.09 Remzi BULMUS Cukurdere (Bingöl)</w:t>
        <w:br/>
        <w:t>15.09 Suat BOZDAG Siverek (Sanliurfa)</w:t>
        <w:br/>
        <w:t>20.09 Serdar KIRTAY Mezelek/Egil (Diyarbakir)</w:t>
        <w:br/>
        <w:t>27.09 Halil ERDEM Viransehir (Sanliurfa)</w:t>
        <w:br/>
        <w:t>04.10 Nazim CINAR et Mahmut DEMIR Ekinciler (Diyarbakir)</w:t>
        <w:br/>
        <w:t>10.11 Dilek INCE Ankara</w:t>
        <w:br/>
        <w:t>24.11 Mehmet TUNC (15 ans) Cizre (Sirnak)</w:t>
        <w:br/>
        <w:t>04.12 Ümit KARABABA Istanbul</w:t>
      </w:r>
    </w:p>
    <w:p>
      <w:pPr>
        <w:pStyle w:val="Normal"/>
        <w:spacing w:lineRule="auto" w:line="240" w:before="280" w:after="280"/>
        <w:rPr>
          <w:rFonts w:ascii="Verdana" w:hAnsi="Verdana" w:eastAsia="Times New Roman" w:cs="Verdana"/>
          <w:sz w:val="24"/>
          <w:szCs w:val="24"/>
          <w:lang w:eastAsia="fr-FR"/>
        </w:rPr>
      </w:pPr>
      <w:r>
        <w:rPr>
          <w:rFonts w:eastAsia="Times New Roman" w:cs="Verdana" w:ascii="Verdana" w:hAnsi="Verdana"/>
          <w:sz w:val="24"/>
          <w:szCs w:val="24"/>
          <w:lang w:val="en-US" w:eastAsia="en-US"/>
        </w:rPr>
        <w:drawing>
          <wp:inline distT="0" distB="0" distL="0" distR="0">
            <wp:extent cx="623570" cy="952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uto" w:line="240" w:before="280" w:after="280"/>
        <w:rPr>
          <w:rFonts w:ascii="Verdana" w:hAnsi="Verdana" w:eastAsia="Times New Roman" w:cs="Verdana"/>
          <w:sz w:val="24"/>
          <w:szCs w:val="24"/>
          <w:lang w:eastAsia="fr-FR"/>
        </w:rPr>
      </w:pPr>
      <w:r>
        <w:rPr>
          <w:rFonts w:eastAsia="Times New Roman" w:cs="Verdana" w:ascii="Verdana" w:hAnsi="Verdana"/>
          <w:sz w:val="24"/>
          <w:szCs w:val="24"/>
          <w:lang w:eastAsia="fr-FR"/>
        </w:rPr>
        <w:t>1) Sources : Rapport spécial sur le droit à la vie 2008, publié par la Fondation turque des droits de l'homme (TIHV) le 1er janvier 2009, Rapport spécial de la TIHV sur les conséquences de la mise en oeuvre (depuis deux ans) de la loi sur le pouvoir et la fonction de la police du 16 juin 2009, le Rapport annuel 2008 des violations des droits humains de l'Association des droits de l'homme (IHD), le Rapport annuel 2008 de la TIHV, avril 2009.</w:t>
      </w:r>
    </w:p>
    <w:p>
      <w:pPr>
        <w:pStyle w:val="Normal"/>
        <w:spacing w:before="0" w:after="200"/>
        <w:rPr>
          <w:rFonts w:ascii="Verdana" w:hAnsi="Verdana" w:eastAsia="Times New Roman" w:cs="Verdana"/>
          <w:sz w:val="24"/>
          <w:szCs w:val="24"/>
          <w:lang w:eastAsia="fr-FR"/>
        </w:rPr>
      </w:pPr>
      <w:r>
        <w:rPr>
          <w:rFonts w:eastAsia="Times New Roman" w:cs="Verdana" w:ascii="Verdana" w:hAnsi="Verdana"/>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itre">
    <w:name w:val="titr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09:00Z</dcterms:created>
  <dc:creator>Admin</dc:creator>
  <dc:description/>
  <cp:keywords/>
  <dc:language>en-US</dc:language>
  <cp:lastModifiedBy>Admin</cp:lastModifiedBy>
  <dcterms:modified xsi:type="dcterms:W3CDTF">2010-05-10T22:16:00Z</dcterms:modified>
  <cp:revision>2</cp:revision>
  <dc:subject/>
  <dc:title/>
</cp:coreProperties>
</file>