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Verdana" w:ascii="Verdana" w:hAnsi="Verdana"/>
          <w:sz w:val="32"/>
          <w:szCs w:val="32"/>
          <w:lang w:eastAsia="fr-FR"/>
        </w:rPr>
        <w:t xml:space="preserve">Examen périodique universel de la Turquie - Annexe 2 </w:t>
      </w:r>
    </w:p>
    <w:p>
      <w:pPr>
        <w:pStyle w:val="Normal"/>
        <w:spacing w:lineRule="auto" w:line="240" w:before="280" w:after="280"/>
        <w:jc w:val="both"/>
        <w:rPr>
          <w:rFonts w:ascii="Verdana" w:hAnsi="Verdana" w:eastAsia="Times New Roman" w:cs="Verdana"/>
          <w:b/>
          <w:b/>
          <w:bCs/>
          <w:i/>
          <w:i/>
          <w:iCs/>
          <w:sz w:val="32"/>
          <w:szCs w:val="32"/>
          <w:lang w:eastAsia="fr-FR"/>
        </w:rPr>
      </w:pPr>
      <w:r>
        <w:rPr>
          <w:rFonts w:eastAsia="Times New Roman" w:cs="Verdana" w:ascii="Verdana" w:hAnsi="Verdana"/>
          <w:b/>
          <w:bCs/>
          <w:i/>
          <w:iCs/>
          <w:sz w:val="32"/>
          <w:szCs w:val="32"/>
          <w:lang w:eastAsia="fr-FR"/>
        </w:rPr>
        <w:t>Examen périodique universel 2010</w:t>
      </w:r>
    </w:p>
    <w:p>
      <w:pPr>
        <w:pStyle w:val="Normal"/>
        <w:spacing w:lineRule="auto" w:line="240" w:before="280" w:after="280"/>
        <w:jc w:val="both"/>
        <w:rPr>
          <w:rFonts w:ascii="Verdana" w:hAnsi="Verdana" w:eastAsia="Times New Roman" w:cs="Verdana"/>
          <w:sz w:val="32"/>
          <w:szCs w:val="32"/>
          <w:lang w:eastAsia="fr-FR"/>
        </w:rPr>
      </w:pPr>
      <w:r>
        <w:rPr>
          <w:rFonts w:eastAsia="Times New Roman" w:cs="Verdana" w:ascii="Verdana" w:hAnsi="Verdana"/>
          <w:sz w:val="32"/>
          <w:szCs w:val="32"/>
          <w:lang w:eastAsia="fr-FR"/>
        </w:rPr>
        <w:t>8ème Groupe de travail (3 au 14 mai)</w:t>
      </w:r>
    </w:p>
    <w:p>
      <w:pPr>
        <w:pStyle w:val="Normal"/>
        <w:spacing w:lineRule="auto" w:line="240" w:before="280" w:after="280"/>
        <w:jc w:val="both"/>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pacing w:lineRule="auto" w:line="240" w:before="280" w:after="280"/>
        <w:jc w:val="both"/>
        <w:rPr>
          <w:rFonts w:ascii="Verdana" w:hAnsi="Verdana" w:eastAsia="Times New Roman" w:cs="Verdana"/>
          <w:b/>
          <w:b/>
          <w:color w:val="FF0000"/>
          <w:sz w:val="36"/>
          <w:szCs w:val="36"/>
          <w:lang w:eastAsia="fr-FR"/>
        </w:rPr>
      </w:pPr>
      <w:r>
        <w:rPr>
          <w:rFonts w:eastAsia="Times New Roman" w:cs="Verdana" w:ascii="Verdana" w:hAnsi="Verdana"/>
          <w:b/>
          <w:color w:val="FF0000"/>
          <w:sz w:val="36"/>
          <w:szCs w:val="36"/>
          <w:lang w:eastAsia="fr-FR"/>
        </w:rPr>
        <w:t>Liste de disparitions forcées</w:t>
      </w:r>
    </w:p>
    <w:p>
      <w:pPr>
        <w:pStyle w:val="Normal"/>
        <w:spacing w:lineRule="auto" w:line="240" w:before="280" w:after="280"/>
        <w:jc w:val="both"/>
        <w:rPr>
          <w:rFonts w:ascii="Verdana" w:hAnsi="Verdana" w:eastAsia="Times New Roman" w:cs="Verdana"/>
          <w:sz w:val="24"/>
          <w:szCs w:val="24"/>
          <w:lang w:eastAsia="fr-FR"/>
        </w:rPr>
      </w:pPr>
      <w:r>
        <w:rPr>
          <w:rFonts w:eastAsia="Times New Roman" w:cs="Verdana" w:ascii="Verdana" w:hAnsi="Verdana"/>
          <w:sz w:val="24"/>
          <w:szCs w:val="24"/>
          <w:lang w:eastAsia="fr-FR"/>
        </w:rPr>
        <w:br/>
        <w:br/>
        <w:t>Dans l'histoire récente de la Turquie, le phénomène des disparitions forcées ou involontaires s'est manifesté surtout entre 1990 et 2001, avec une ampleur inquiétante. Si depuis cette date, le nombre de disparitions forcées ont fortement diminué, il faut souligner qu'un certain nombre de disparus se transforment en « cadavre », c'est-à-dire « assassinés par des personnes non identifiées », d'autres sont disparus à jamais. La majorité des cas sont survenus au Kurdistan turc. Les victimes sont des défenseurs des droits humains, des journalistes, des avocats, des activistes kurdes, des dirigeants d'organisations ainsi que de simple citoyens, notamment des paysans. Les auteurs désignés sont des forces de l'ordre officielles (l'armée ou la police) ou des forces paramilitaires, selon des témoignages concordants. A ce jour, 840 disparitions forcées, enregistrées par l'Association des droits de l'homme de Turquie (IHD) et la Fondation turque des droits de l'homme (TIHV) n’ont toujours pas été élucidées.</w:t>
        <w:br/>
        <w:br/>
        <w:t>La liste ci-dessous, soumise à la conférence internationale sur les personnes disparues en garde à vue (tenue entre les 16 et 20 mai 2006 à Diyarbakir (chef-lieu du Kurdistan turc), comporte 1251 noms1. Nous avons pris comme base les disparitions à partir de 1980 (date du dernier coup d'Etat en Turquie), faisant abstraction aux disparitions antérieures recensées (10 personnes). Cette liste comporte ainsi 1241 noms.</w:t>
      </w:r>
    </w:p>
    <w:p>
      <w:pPr>
        <w:pStyle w:val="Normal"/>
        <w:spacing w:lineRule="auto" w:line="240" w:before="280" w:after="280"/>
        <w:jc w:val="both"/>
        <w:rPr>
          <w:rFonts w:ascii="Verdana" w:hAnsi="Verdana" w:eastAsia="Times New Roman" w:cs="Verdana"/>
          <w:sz w:val="24"/>
          <w:szCs w:val="24"/>
          <w:lang w:eastAsia="fr-FR"/>
        </w:rPr>
      </w:pPr>
      <w:r>
        <w:rPr>
          <w:rFonts w:eastAsia="Times New Roman" w:cs="Verdana" w:ascii="Verdana" w:hAnsi="Verdana"/>
          <w:sz w:val="24"/>
          <w:szCs w:val="24"/>
          <w:lang w:eastAsia="fr-FR"/>
        </w:rPr>
        <w:br/>
        <w:br/>
        <w:t>A noter que, en 2008, la section d'Istanbul de l'IHD a enregistré deux nouveaux cas de disparitions (Hasan Onay et Enver Elbat).</w:t>
      </w:r>
    </w:p>
    <w:p>
      <w:pPr>
        <w:pStyle w:val="Normal"/>
        <w:spacing w:lineRule="auto" w:line="240" w:before="280" w:after="280"/>
        <w:jc w:val="both"/>
        <w:rPr>
          <w:rFonts w:ascii="Verdana" w:hAnsi="Verdana" w:eastAsia="Times New Roman" w:cs="Verdana"/>
          <w:sz w:val="24"/>
          <w:szCs w:val="24"/>
          <w:lang w:eastAsia="fr-FR"/>
        </w:rPr>
      </w:pPr>
      <w:r>
        <w:rPr>
          <w:rFonts w:eastAsia="Times New Roman" w:cs="Verdana" w:ascii="Verdana" w:hAnsi="Verdana"/>
          <w:sz w:val="24"/>
          <w:szCs w:val="24"/>
          <w:lang w:eastAsia="fr-FR"/>
        </w:rPr>
        <w:br/>
        <w:br/>
        <w:t>Un exemple parmi tant d'autres2</w:t>
      </w:r>
    </w:p>
    <w:p>
      <w:pPr>
        <w:pStyle w:val="Normal"/>
        <w:spacing w:lineRule="auto" w:line="240" w:before="280" w:after="280"/>
        <w:jc w:val="both"/>
        <w:rPr>
          <w:rFonts w:ascii="Verdana" w:hAnsi="Verdana" w:eastAsia="Times New Roman" w:cs="Verdana"/>
          <w:sz w:val="24"/>
          <w:szCs w:val="24"/>
          <w:lang w:eastAsia="fr-FR"/>
        </w:rPr>
      </w:pPr>
      <w:r>
        <w:rPr>
          <w:rFonts w:eastAsia="Times New Roman" w:cs="Verdana" w:ascii="Verdana" w:hAnsi="Verdana"/>
          <w:sz w:val="24"/>
          <w:szCs w:val="24"/>
          <w:lang w:eastAsia="fr-FR"/>
        </w:rPr>
        <w:br/>
        <w:t>Le 19 avril 1995, une unité de la Gendarmerie est de sortie près du village de Kuruçayir, non loin de de Diyarbakir, sous le commandement de Hasan Kundakçi. Tombé dans l’embuscade préparé par le corps de la gendarmerie, M. Ali Ihsan Dagli, « simple » villageois blessé, est arrêté. Alors que le village de Kuruçayir est détruit et brûlé, M. Dagli et sept autres villageois sont amenés dans un domaine pour subir la torture. M. Ali Ihsan Dagli est ensuite transporté vers un lieu inconnu par un hélicoptère de l’armée turque. Malgré les innombrables démarches entreprises auprès de l’Etat turc, la famille reste sans nouvelle. M. Dagli est porté disparu. L’Etat turc, en réponse à la demande de nouvelle formulée par la famille, répond ne pas connaître l’individu.</w:t>
      </w:r>
    </w:p>
    <w:p>
      <w:pPr>
        <w:pStyle w:val="Normal"/>
        <w:spacing w:lineRule="auto" w:line="240" w:before="280" w:after="280"/>
        <w:jc w:val="both"/>
        <w:rPr>
          <w:rFonts w:ascii="Verdana" w:hAnsi="Verdana" w:eastAsia="Times New Roman" w:cs="Verdana"/>
          <w:sz w:val="24"/>
          <w:szCs w:val="24"/>
          <w:lang w:eastAsia="fr-FR"/>
        </w:rPr>
      </w:pPr>
      <w:r>
        <w:rPr>
          <w:rFonts w:eastAsia="Times New Roman" w:cs="Verdana" w:ascii="Verdana" w:hAnsi="Verdana"/>
          <w:sz w:val="24"/>
          <w:szCs w:val="24"/>
          <w:lang w:eastAsia="fr-FR"/>
        </w:rPr>
        <w:br/>
        <w:t>Pourtant, l’un des sept villageois arrêté et torturé en même temps que Monsieur Dagli, Ramazan Ökmez, déclare avoir entendu M. Dagli crier « Ne me tuez pas, j’ai des enfants! ». Une photo prise par un soldat – envoyée au siège de Human Rights Watch à New York – témoigne également de l’arrestation du disparu. Les voies de droit internes étant épuisées, la famille Dagli a saisi la Cour européenne des droits de l’Homme. Dans une note envoyée à la Cour, le Ministère des affaires étrangères explique que M. Dagli n’a jamais été placé en garde à vue. Seulement, les témoins et la photo attestent du contraire. La Cour européenne des droits de l’Homme décide alors de condamner la Turquie le 26 avril 2007 pour violation des articles 2 (droit à la vie) et 13 (droit à un recours effectif) de la Convention de sauvegarde des Droits de l’Homme et des Libertés fondamentales3.</w:t>
      </w:r>
    </w:p>
    <w:p>
      <w:pPr>
        <w:pStyle w:val="Normal"/>
        <w:spacing w:lineRule="auto" w:line="240" w:before="280" w:after="280"/>
        <w:rPr/>
      </w:pPr>
      <w:r>
        <w:rPr>
          <w:rFonts w:eastAsia="Times New Roman" w:cs="Verdana" w:ascii="Verdana" w:hAnsi="Verdana"/>
          <w:sz w:val="24"/>
          <w:szCs w:val="24"/>
          <w:lang w:eastAsia="fr-FR"/>
        </w:rPr>
        <w:br/>
        <w:br/>
      </w:r>
      <w:r>
        <w:rPr>
          <w:rFonts w:eastAsia="Times New Roman" w:cs="Verdana" w:ascii="Verdana" w:hAnsi="Verdana"/>
          <w:b/>
          <w:bCs/>
          <w:sz w:val="24"/>
          <w:szCs w:val="24"/>
          <w:lang w:eastAsia="fr-FR"/>
        </w:rPr>
        <w:t>Nom et prénom Date Lieu de disparition</w:t>
      </w:r>
      <w:r>
        <w:rPr>
          <w:rFonts w:eastAsia="Times New Roman" w:cs="Verdana" w:ascii="Verdana" w:hAnsi="Verdana"/>
          <w:sz w:val="24"/>
          <w:szCs w:val="24"/>
          <w:lang w:eastAsia="fr-FR"/>
        </w:rPr>
        <w:br/>
        <w:t>Gazal ... 1980 Mardin</w:t>
        <w:br/>
        <w:t>Hüseyin Morsümbül 18.09.1980 Bingöl</w:t>
        <w:br/>
        <w:t>Cemil Kırbayır 09.10.1980 Kars/Göle</w:t>
        <w:br/>
        <w:t>Hayrettin Eren 21.11.1980 İstanbul</w:t>
        <w:br/>
        <w:t>Mahmut Kaya 25.12.1980 Kars</w:t>
        <w:br/>
        <w:t>Nurettin Yedigöl 12.04.1981 İstanbul</w:t>
        <w:br/>
        <w:t>Zeki Altınbaş April 1981 Yalova</w:t>
        <w:br/>
        <w:t>M. Zeki Yıldız 1981 Van/Gercüş</w:t>
        <w:br/>
        <w:t>Gürkan Mungan December 1983 Ankara</w:t>
        <w:br/>
        <w:t>Maksut Tepeli 01.02.1984 İstanbul</w:t>
        <w:br/>
        <w:t>Nurettin Öztürk 04.04.1984 Ankara</w:t>
        <w:br/>
        <w:t>Ömer Aydar 1984 Şırnak</w:t>
        <w:br/>
        <w:t>Masum Korkmaz 28.03.1986 Siirt</w:t>
        <w:br/>
        <w:t>Halit Yaşar 27.02.1987 Mardin/Cevzad (Ceviz) Köyü</w:t>
        <w:br/>
        <w:t>Ömer Savun 06.05.1989 Siirt</w:t>
        <w:br/>
        <w:t>Hüseyin Demirtaş 26.05.1989 Siirt</w:t>
        <w:br/>
        <w:t>Halil Acar - Ve 8 kişi 13.03.1990 Mardin</w:t>
        <w:br/>
        <w:t>Adnan Bağca 11.06.1990 Siverek</w:t>
        <w:br/>
        <w:t>Abdullah Kurt September 1990 Hakkari/Yüksekova</w:t>
        <w:br/>
        <w:t>Yusuf Erişti 14.03.1991 İstanbul</w:t>
        <w:br/>
        <w:t>İbrahim Gündem 25.09.1991 Diyarbakır/Hazro</w:t>
        <w:br/>
        <w:t>Hamit Abi 24.10.1991 Irak sınırı</w:t>
        <w:br/>
        <w:t>Hüseyin Toraman 27.10.1991 İstanbul</w:t>
        <w:br/>
        <w:t>Misbah Doğru 20.11.1991 Diyarbakır/Tekkapı</w:t>
        <w:br/>
        <w:t>Abdulhakim Kartal 1991 Batman</w:t>
        <w:br/>
        <w:t>İhsan Güler 1991 Kars/Göle</w:t>
        <w:br/>
        <w:t>Mehmet Demir 10.01.1992 Siirt</w:t>
        <w:br/>
        <w:t>Fahrettin Alınbay 01.01.1992 Siirt</w:t>
        <w:br/>
        <w:t>Durmuş Çaylak 09.02.1992 Fethiye</w:t>
        <w:br/>
        <w:t>Ebedin Yaşlı 10.04.1992 Diyarbakır/Dicle/Döğer Köyü</w:t>
        <w:br/>
        <w:t>Hüseyin Yaman 04.05.1992 İstanbul</w:t>
        <w:br/>
        <w:t>Soner Gül 04.05.1992 İstanbul</w:t>
        <w:br/>
        <w:t>Hasan Gülünay 20.07.1992 İstanbul</w:t>
        <w:br/>
        <w:t>Mehmet Ertak 22.08.1992 Şırnak</w:t>
        <w:br/>
        <w:t>Ayhan Efeoğlu 06.10.1992 İstanbul</w:t>
        <w:br/>
        <w:t>Abdülmenaf Tohumeken 11.11.1992 Diyarbakır/Bağlar</w:t>
        <w:br/>
        <w:t>Namık Erkek 19.12.1992 Mersin</w:t>
        <w:br/>
        <w:t>Abdurrahim Kalkan 1992 Batman</w:t>
        <w:br/>
        <w:t>İbrahim Kaya 1992 Şırnak/Cizre</w:t>
        <w:br/>
        <w:t>Mehmet Yaşar 1992 Hakkari/Yüksekova</w:t>
        <w:br/>
        <w:t>M. Emin Abak 13.01.1993 Mardin/Eroğlu Köyü</w:t>
        <w:br/>
        <w:t>Ömer Öner 14.01.1993 Diyarbakır/Aktepe Köyü</w:t>
        <w:br/>
        <w:t>Ali Kırlangıç 07.03.1993 İstanbul</w:t>
        <w:br/>
        <w:t>İbrahim Ertaş 17.03.1993 Mardin/Kızıltepe/Beşdeğirmen Köyü</w:t>
        <w:br/>
        <w:t>Ahmet Şahin March 1993 Diyarbakır/Hazro</w:t>
        <w:br/>
        <w:t>Halim Halıcıoğlu May 1993 Diyarbakır</w:t>
        <w:br/>
        <w:t>İbrahim Akıl 14.06.1993 Şırnak</w:t>
        <w:br/>
        <w:t>Hikmet Şimşek 14.06.1993 Şırnak</w:t>
        <w:br/>
        <w:t>Salih Demirkan 14.06.1993 Şırnak</w:t>
        <w:br/>
        <w:t>Hamdi Şimşek 14.06.1993 Şırnak</w:t>
        <w:br/>
        <w:t>Halit Özdemir 14.06.1993 Şırnak</w:t>
        <w:br/>
        <w:t>Şemdin Culaz 14.06.1993 Şırnak</w:t>
        <w:br/>
        <w:t>İhsan Uygar 06.07.1993 İstanbul</w:t>
        <w:br/>
        <w:t>Yüksel Alptekin 06.07.1993 İstanbul</w:t>
        <w:br/>
        <w:t>Ferhat Tepe 28.07.1993 İstanbul</w:t>
        <w:br/>
        <w:t>Erdoğan Şakar 13.08.1993 İstanbul</w:t>
        <w:br/>
        <w:t>Abdülvahap Timurtaş 14.08.1993 Şırnak/Silopi</w:t>
        <w:br/>
        <w:t>Serhan Dehmen 08.09.1993 İstanbul</w:t>
        <w:br/>
        <w:t>Abdo Yamuk 09.10.1993 Diyarbakır/Kulp/Alacaköy</w:t>
        <w:br/>
        <w:t>Bahri Şimşek 09.10.1993 Diyarbakır/Kulp/Alacaköy</w:t>
        <w:br/>
        <w:t>Behçet Tutuş 09.10.1993 Diyarbakır/Kulp/Alacaköy</w:t>
        <w:br/>
        <w:t>Nusrettin Yerlikaya 09.10.1993 Muş/Kayalısu Köyü</w:t>
        <w:br/>
        <w:t>Muhsin Taş 14.10.1993 Şırnak/Cizre</w:t>
        <w:br/>
        <w:t>Yılmaz Gümüş 21.10.1993 Batman</w:t>
        <w:br/>
        <w:t>Bahri Karaaslan 29.10.1993 Diyarbakır</w:t>
        <w:br/>
        <w:t>Üzeyir Kurt 25.11.1993 Diyarbakır/Bismil</w:t>
        <w:br/>
        <w:t>Ahmet Çakıcı 28.11.1993 Diyarbakır/Hazro</w:t>
        <w:br/>
        <w:t>Ahmet Kalper 06.12.1993 Urfa/Siverek</w:t>
        <w:br/>
        <w:t>Hüseyin Taşkaya 06.12.1993 Urfa/Siverek</w:t>
        <w:br/>
        <w:t>Ahmat Kalpak 06.12.1993 Urfa/Siverek</w:t>
        <w:br/>
        <w:t>Faik Kevci December 1993 ......</w:t>
        <w:br/>
        <w:t>Emin Kaya 1993 Diyarbakır/Çınar</w:t>
        <w:br/>
        <w:t>Behçet Kaya 1993 Diyarbakır/Çınar</w:t>
        <w:br/>
        <w:t>Enver Özmen 1993 Bitlis/Hizan/Sırmaçek Köyü</w:t>
        <w:br/>
        <w:t>Murat Aslan 1993 Diyarbakır</w:t>
        <w:br/>
        <w:t>Nezir Tekçi 1993 Hakkari</w:t>
        <w:br/>
        <w:t>M. Veysi Sezer 1993 Diyarbakır/Bismil</w:t>
        <w:br/>
        <w:t>Mehmet İnan 1993 Siirt</w:t>
        <w:br/>
        <w:t>Abdullah Buluter 1993 Batman/Oymataş Mezrası/Şeyh Köyü</w:t>
        <w:br/>
        <w:t>Hüseyin Sevim 1993 Batman/Balpınar</w:t>
        <w:br/>
        <w:t>İskender Sevim 1993 Batman/Balpınar</w:t>
        <w:br/>
        <w:t>Sadıka Dal 1993 Mardin/Nusaybin</w:t>
        <w:br/>
        <w:t>Tahar Başar 1993 Van/Tatvan</w:t>
        <w:br/>
        <w:t>Yahya Akçara 1993 Diyarbakır/Silvan/Feridun Mahallesi</w:t>
        <w:br/>
        <w:t>A. Celil Aydoğan 1993 Diyarbakır/Kulp/Alacaköy</w:t>
        <w:br/>
        <w:t>Hasan Avar 1993 Diyarbakır/Kulp/Alacaköy</w:t>
        <w:br/>
        <w:t>Şerif Avar 1993 Diyarbakır/Kulp/Alacaköy</w:t>
        <w:br/>
        <w:t>Nurettin Yerlikaya 1993 Diyarbakır/Kulp/Alacaköy</w:t>
        <w:br/>
        <w:t>Turan Demir 1993 Diyarbakır/Kulp/Alacaköy</w:t>
        <w:br/>
        <w:t>Ümit Taş 1993 Diyarbakır/Kulp/Alacaköy</w:t>
        <w:br/>
        <w:t>Yahya Yelkat 1993 Mardin/Midyat</w:t>
        <w:br/>
        <w:t>Mahsum Güvenç 1993 Diyarbakır</w:t>
        <w:br/>
        <w:t>Mehmet Selim Balkan 1993 Diyarbakır</w:t>
        <w:br/>
        <w:t>Fahrettin Tan 27.01.1994 ....</w:t>
        <w:br/>
        <w:t>Ali Efeoğlu January 1994 İstanbul</w:t>
        <w:br/>
        <w:t>Aziz Alptekin January 1994 Mardin/Midyat/Daline Köyü</w:t>
        <w:br/>
        <w:t>Seyfettin Işık January 1994 Bitlis/Korcan Köyü</w:t>
        <w:br/>
        <w:t>Ahmet Işık January 1994 Bitlis/Korcan Köyü</w:t>
        <w:br/>
        <w:t>Hüseyin Uğurlu January 1994 Muş</w:t>
        <w:br/>
        <w:t>Şevki Şeker January 1994 Batman/Hasankeyf</w:t>
        <w:br/>
        <w:t>Fethi Yıldırım January 1994 Urfa/Viranşehir</w:t>
        <w:br/>
        <w:t>Hasan Baykara February 1994 Şırnak/Cizre</w:t>
        <w:br/>
        <w:t>İskan Aslan February 1994 Şırnak/Cizre</w:t>
        <w:br/>
        <w:t>Nayıf Umaz 07.06.1994 Urfa/Viranşehir/Göğerli (Trazik) Köyü</w:t>
        <w:br/>
        <w:t>Kemal Mübariz February 1994 Şırnak/Cizre</w:t>
        <w:br/>
        <w:t>Guri Özel February 1994 Şırnak/Cizre</w:t>
        <w:br/>
        <w:t>İbrahim Adak February 1994 Şırnak/Cizre</w:t>
        <w:br/>
        <w:t>Halil Gürel February 1994 Şırnak/Cizre</w:t>
        <w:br/>
        <w:t>Ali Karagöz February 1994 Şırnak/Cizre</w:t>
        <w:br/>
        <w:t>Hasan Kiraz 01.02.1994 Maraş/Pazarcık/Cimikanlı</w:t>
        <w:br/>
        <w:t>Hasan Sonzamancı 01.02.1994 Maraş/Pazarcık/Cimikanlı</w:t>
        <w:br/>
        <w:t>Mustafa Beysu 01.02.1994 Maraş/Pazarcık/Cimikanlı</w:t>
        <w:br/>
        <w:t>Memiş Halıgür 01.02.1994 Maraş/Pazarcık/Cimikanlı</w:t>
        <w:br/>
        <w:t>Muharrem Ayato 09.02.1994 Diyarbakır/Silvan</w:t>
        <w:br/>
        <w:t>Yusuf Tunç 09.02.1994 Mardin/Kızıltepe/Kengerli</w:t>
        <w:br/>
        <w:t>Tekin Pusa 11.02.1994 Diyarbakır/Kulp/Aşur Köyü</w:t>
        <w:br/>
        <w:t>Ali Cengiz 11.02.1994 Diyarbakır/Kulp/Aşur Köyü</w:t>
        <w:br/>
        <w:t>Medeni Bican 11.02.1994 Diyarbakır/Silvan/Alibeyköy</w:t>
        <w:br/>
        <w:t>Ali Katar 11.02.1994 Diyarbakır/Silvan/Alibeyköy</w:t>
        <w:br/>
        <w:t>Seyfettin Gürel 11.02.1994 Diyarbakır/Silvan/Alibeyköy</w:t>
        <w:br/>
        <w:t>Ramazan Oktay 13.02.1994 Diyarbakır/Hani</w:t>
        <w:br/>
        <w:t>Beşir Akbulut 18.02.1994 Batman/Gercüş/Derefe (Nurlu) Köyü</w:t>
        <w:br/>
        <w:t>Ahmet Yörük 20.02.1994 Şırnak</w:t>
        <w:br/>
        <w:t>Mehmet Akdeniz 20.02.1994 Diyarbakır/Kulp</w:t>
        <w:br/>
        <w:t>Süleyman Doğan 21.02.1994 Maraş/Elbistan/Ambar Köyü</w:t>
        <w:br/>
        <w:t>Halil Akyanak 26.02.1994 Şırnak/Cizre</w:t>
        <w:br/>
        <w:t>Mahmut Yıldız 26.02.1994 Şırnak/Cizre</w:t>
        <w:br/>
        <w:t>Ramazan Şarlı February 1994 Bitlis/Tatvan</w:t>
        <w:br/>
        <w:t>Nihat Cazan February 1994 Hakkari/Yüksekova</w:t>
        <w:br/>
        <w:t>Bahattin Sürücüoğlu February 1994 Antalya</w:t>
        <w:br/>
        <w:t>Ercan Cihangir February 1994 Isparta</w:t>
        <w:br/>
        <w:t>Hatip Yapıştır 04.03.1994 Mardin/Derik</w:t>
        <w:br/>
        <w:t>Cemile Şarlı 06.03.1994 Bitlis/Tatvan</w:t>
        <w:br/>
        <w:t>Ercan Cihangir 16.03.1994 Muş/Malazgirt</w:t>
        <w:br/>
        <w:t>Necati Aydın 18.03.1994 Diyarbakır/Yenişehir</w:t>
        <w:br/>
        <w:t>Mehmet Ay 18.03.1994 Diyarbakır/Yenişehir</w:t>
        <w:br/>
        <w:t>Zeki Ekinci 21.03.1994 Mersin/Demirtaş Mahallesi</w:t>
        <w:br/>
        <w:t>Rıdvan Ekinci 21.03.1994 Mersin/Demirtaş Mahallesi</w:t>
        <w:br/>
        <w:t>İbrahim Gözetir 29.03.1994 Diyarbakır/Silvan/Hacica</w:t>
        <w:br/>
        <w:t>Mehmet Gözetir 29.03.1994 Diyarbakır/Silvan/Hacica</w:t>
        <w:br/>
        <w:t>Selahattin Gösteren 29.03.1994 Diyarbakır/Silvan/Hacica</w:t>
        <w:br/>
        <w:t>Vahap Gösteren 29.03.1994 Diyarbakır/Silvan/Hacica</w:t>
        <w:br/>
        <w:t>Seyfettin Gösteren 29.03.1994 Diyarbakır/Silvan/Hacica</w:t>
        <w:br/>
        <w:t>İlhan Aksi 29.03.1994 Diyarbakır/Silvan/Hacica</w:t>
        <w:br/>
        <w:t>Turan Çiçek 29.03.1994 Diyarbakır/Silvan/Hacica</w:t>
        <w:br/>
        <w:t>İhsan Çiçek 29.03.1994 Diyarbakır/Silvan/Hacica</w:t>
        <w:br/>
        <w:t>Evren ... 29.03.1994 Diyarbakır/Silvan/Hacica</w:t>
        <w:br/>
        <w:t>A. Kerim Pusat 29.03.1994 Şırnak/Cizre</w:t>
        <w:br/>
        <w:t>Nazım Babaoğlu March 1994 Urfa/Siverek</w:t>
        <w:br/>
        <w:t>Mirza Ateş March 1994 Diyarbakır/Kulp</w:t>
        <w:br/>
        <w:t>Kadri Adıgüzel ve 6 kişi March 1994 Diyarbakır/Kulp</w:t>
        <w:br/>
        <w:t>Zeynel Kürsep 09.04.1994 Batman</w:t>
        <w:br/>
        <w:t>Osman Geçer 01.04.1994 Adana</w:t>
        <w:br/>
        <w:t>Kazım Sağın 02.04.1994 Hakkari/Şemdinli</w:t>
        <w:br/>
        <w:t>Aydın Tekay 03.04.1994 Diyarbakır/Lice/Koca Köyü</w:t>
        <w:br/>
        <w:t>Salih Kara 09.04.1994 Urfa</w:t>
        <w:br/>
        <w:t>Ali Kılıç 19.04.1994 Siirt/Güçlükonak</w:t>
        <w:br/>
        <w:t>Salih Kılıç 19.04.1994 Siirt/Güçlükonak</w:t>
        <w:br/>
        <w:t>Ahmet Ökmen 22.04.1994 Adana</w:t>
        <w:br/>
        <w:t>Cihat Tunç 22.04.1994 Adana</w:t>
        <w:br/>
        <w:t>Murat Tunç 22.04.1994 Adana</w:t>
        <w:br/>
        <w:t>Salih Kara 25.04.1994 Hakkari/Uludere</w:t>
        <w:br/>
        <w:t>Hüseyin Kara 25.04.1994 Hakkari/Uludere</w:t>
        <w:br/>
        <w:t>M. Tahir Kara 25.04.1994 Hakkari/Uludere</w:t>
        <w:br/>
        <w:t>Cemil Kara 25.04.1994 Hakkari/Uludere</w:t>
        <w:br/>
        <w:t>Abdülsamet Şahin April 1994 Hakkari/Yüksekova/Murel (Yıldızlar) Köyü</w:t>
        <w:br/>
        <w:t>Halit Saray April 1994 Siirt/Eruh</w:t>
        <w:br/>
        <w:t>Muhsin Ekinci 05.06.1994 Diyarbakır/Kulp/Kupe mezrası</w:t>
        <w:br/>
        <w:t>Mahmut Ökmen 06.05.1994 Mardin/Savur</w:t>
        <w:br/>
        <w:t>Mehmet Yamaç 08.05.1994 Adana</w:t>
        <w:br/>
        <w:t>Şahin Biçer 09.05.1994 Diyarbakır/Silvan</w:t>
        <w:br/>
        <w:t>Fikret Biçer 09.05.1994 Diyarbakır/Silvan</w:t>
        <w:br/>
        <w:t>Halil Demirtoz 09.05.1994 Diyarbakır/Silvan</w:t>
        <w:br/>
        <w:t>Cemal Bilen 09.05.1994 Diyarbakır/Silvan</w:t>
        <w:br/>
        <w:t>Mehmet Tanrıverdi 14.05.1994 Diyarbakır/Lice/Dibek Köyü</w:t>
        <w:br/>
        <w:t>Muharrem Tanrıverdi 14.05.1994 Diyarbakır/Lice/Dibek Köyü</w:t>
        <w:br/>
        <w:t>Mehmet İlkkaya 14.05.1994 Diyarbakır/Lice/Yolçatı Köyü</w:t>
        <w:br/>
        <w:t>Ali İhsan Dağlı 14.05.1994 Diyarbakır/Silvan/Eşme</w:t>
        <w:br/>
        <w:t>Osman Kızılırmak 15.05.1994 Ağrı/Eleşkirt/Aşağıkarpuzlu</w:t>
        <w:br/>
        <w:t>Resul Kızılırmak 15.05.1994 Ağrı/Eleşkirt/Aşağıkarpuzlu</w:t>
        <w:br/>
        <w:t>Fevzi Kızılırmak 15.05.1994 Ağrı/Eleşkirt/Aşağıkarpuzlu</w:t>
        <w:br/>
        <w:t>Piro Ay 16.05.1994 Mardin/Derik/Çadırlı Köyü (Şebajer)</w:t>
        <w:br/>
        <w:t>Ekrem Bulut 17.05.1994 Diyarbakır/Lice</w:t>
        <w:br/>
        <w:t>Fahri Bulut 17.05.1994 Diyarbakır/Lice</w:t>
        <w:br/>
        <w:t>Ramazan Bulut 17.05.1994 Diyarbakır/Lice</w:t>
        <w:br/>
        <w:t>Mustafa Bulut 17.05.1994 Diyarbakır/Lice</w:t>
        <w:br/>
        <w:t>Ali Bulut 17.05.1994 Diyarbakır/Lice</w:t>
        <w:br/>
        <w:t>Seyithan Yolur 18.05.1994 Diyarbakır/Lice/Türeli Köyü</w:t>
        <w:br/>
        <w:t>İkram İpek 18.05.1994 Diyarbakır/Lice/Türeli Köyü</w:t>
        <w:br/>
        <w:t>Servet İpek 18.05.1994 Diyarbakır/Lice/Türeli Köyü</w:t>
        <w:br/>
        <w:t>Zeki Ercan Diril 19.05.1994 Şırnak/Beytüşşebap/Uzungeçit (Derahine) Kasabası</w:t>
        <w:br/>
        <w:t>İlyas Eyüp Diril 19.05.1994 Şırnak/Beytüşşebap/Uzungeçit (Derahine) Kasabası</w:t>
        <w:br/>
        <w:t>Veysi Tüzer 20.05.1994 Antalya</w:t>
        <w:br/>
        <w:t>Halide Tüzer 20.05.1994 Antalya</w:t>
        <w:br/>
        <w:t>İhsan Kavak 24.05.1994 Batman</w:t>
        <w:br/>
        <w:t>Cezayir Orhan 24.05.1994 Diyarbakır/Kulp</w:t>
        <w:br/>
        <w:t>Besra Yılgın 25.05.1994 Diyarbakır</w:t>
        <w:br/>
        <w:t>Metin Yılgın 25.05.1994 Diyarbakır</w:t>
        <w:br/>
        <w:t>Memduh Ökmen 28.05.1994 Mardin</w:t>
        <w:br/>
        <w:t>Bahri Budak 28.05.1994 Diyarbakır/Lice/Bağımlı köyü</w:t>
        <w:br/>
        <w:t>Metin Budak 28.05.1994 Diyarbakır/Lice/Bağımlı köyü</w:t>
        <w:br/>
        <w:t>İsmail Ağaya 29.05.1994 Batman</w:t>
        <w:br/>
        <w:t>Cahide Bayram May 1994 Şırnak/Cizre</w:t>
        <w:br/>
        <w:t>Süleyman Bayram May 1994 Şırnak/Cizre</w:t>
        <w:br/>
        <w:t>Kamil Bayram (8 aylık çocuk) May 1994 Şırnak/Cizre</w:t>
        <w:br/>
        <w:t>Kasım Alpsoy May 1994 Adana</w:t>
        <w:br/>
        <w:t>Ebubekir Coşkun May 1994 Bitlis/Ahlat/Yoğurtyemez</w:t>
        <w:br/>
        <w:t>Mirali Timur May 1994 Bitlis/Ahlat/Yoğurtyemez</w:t>
        <w:br/>
        <w:t>Sıdık Yıldız 02.06.1994 Muş/Merkez</w:t>
        <w:br/>
        <w:t>Cemal Kahraman 05.06.1994 Diyarbakır/Kulp/Kupe mezrası</w:t>
        <w:br/>
        <w:t>Kemal Çelik 05.06.1994 Diyarbakır/Kulp/Kupe mezrası</w:t>
        <w:br/>
        <w:t>Vedat Çelik 05.06.1994 Diyarbakır/Kulp/Kupe mezrası</w:t>
        <w:br/>
        <w:t>Salih Çalık 06.06.1994 Diyarbakır/Kadıköy</w:t>
        <w:br/>
        <w:t>Sinan Fidan 06.06.1994 Diyarbakır/Kadıköy</w:t>
        <w:br/>
        <w:t>M. Zeki Doğan 07.06.1994 Hakkari/Çukurca</w:t>
        <w:br/>
        <w:t>Peynuz Acar 07.06.1994 ............</w:t>
        <w:br/>
        <w:t>Şehmuz Acar 07.06.1994 ............</w:t>
        <w:br/>
        <w:t>Murat Aslan 10.06.1994 Diyarbakır</w:t>
        <w:br/>
        <w:t>Vahap Ateş 15.06.1994 Mardin/Derik</w:t>
        <w:br/>
        <w:t>M. Zeki İlkan 28.06.1994 Ağrı</w:t>
        <w:br/>
        <w:t>Alaaddin Nehir 28.06.1994 Ağrı</w:t>
        <w:br/>
        <w:t>Mehmet Kaya 28.06.1994 Ağrı</w:t>
        <w:br/>
        <w:t>Ahmet Aslan 28.06.1994 Ağrı</w:t>
        <w:br/>
        <w:t>Kazım Aslan 28.06.1994 Ağrı</w:t>
        <w:br/>
        <w:t>Mehmet Saim June 1994 Siirt</w:t>
        <w:br/>
        <w:t>Hasan Aksu June 1994 Mardin/Erik/Saltık (Çatalca)</w:t>
        <w:br/>
        <w:t>Hacı İsa Gök June 1994 Batman/İpragaz Mahallesi</w:t>
        <w:br/>
        <w:t>Mahmut Kaya 01.07.1994 Diyarbakır/Erizmi</w:t>
        <w:br/>
        <w:t>Hanifi Boğa 01.07.1994 Diyarbakır/Erizmi</w:t>
        <w:br/>
        <w:t>Mehmet Yaşa 01.07.1994 Diyarbakır/Erizmi</w:t>
        <w:br/>
        <w:t>Recai Aydın 02.07.1994 Diyarbakır/Çınar</w:t>
        <w:br/>
        <w:t>Hüseyin Çelik 04.07.1994 Diyarbakır</w:t>
        <w:br/>
        <w:t>Ahmet Karakuş 08.07.1994 Diyarbakır/Lice/Örtülü Köyü</w:t>
        <w:br/>
        <w:t>Mehmet Karakuş 08.07.1994 Diyarbakır/Lice/Örtülü Köyü</w:t>
        <w:br/>
        <w:t>Hanifi Karakuş 08.07.1994 Diyarbakır/Lice/Örtülü Köyü</w:t>
        <w:br/>
        <w:t>Mahmut Karakuş 08.07.1994 Diyarbakır/Lice/Örtülü Köyü</w:t>
        <w:br/>
        <w:t>Recep Karakuş 08.07.1994 Diyarbakır/Lice/Örtülü Köyü</w:t>
        <w:br/>
        <w:t>Cuma Karakuş 08.07.1994 Diyarbakır/Lice/Örtülü Köyü</w:t>
        <w:br/>
        <w:t>Ahmet Ankol 08.07.1994 Diyarbakır/Lice/Örtülü Köyü</w:t>
        <w:br/>
        <w:t>Hidayet Mamik 08.07.1994 Diyarbakır/Lice/Örtülü Köyü</w:t>
        <w:br/>
        <w:t>Mehmet Özden 08.07.1994 Diyarbakır/Lice/Örtülü Köyü</w:t>
        <w:br/>
        <w:t>Halit Yakacı 09.07.1994 Diyarbakır/Hani/Çeme Elik</w:t>
        <w:br/>
        <w:t>Abdullah Yıldız 09.07.1994 Diyarbakır/Hani/Şeleheydan</w:t>
        <w:br/>
        <w:t>A. Gani Yıldız 09.07.1994 Diyarbakır/Hani/Şeleheydan</w:t>
        <w:br/>
        <w:t>Resul Ay 09.07.1994 Mardin/Nusaybin/Hatxe (Yardere) Köyü</w:t>
        <w:br/>
        <w:t>Nuri Kalçık 09.07.1994 Mardin/Nusaybin/Hatxe (Yardere) Köyü</w:t>
        <w:br/>
        <w:t>Süleyman Çakar 09.07.1994 Batman/Beşiri/Yenipınar</w:t>
        <w:br/>
        <w:t>Ubeydullah Karatekin 10.07.1994 Diyarbakır</w:t>
        <w:br/>
        <w:t>Ahmet Tümrit 10.07.1994 Diyarbakır</w:t>
        <w:br/>
        <w:t>Fehmi Aslan 13.07.1994 Hakkari/Yüksekova/Veşkan</w:t>
        <w:br/>
        <w:t>Hasan Bayram 13.07.1994 Hakkari/Yüksekova/Veşkan</w:t>
        <w:br/>
        <w:t>Abdülnasır Tekin 13.07.1994 Hakkari/Yüksekova/Veşkan</w:t>
        <w:br/>
        <w:t>A. Hamdi Yardımcı 13.07.1994 Hakkari/Yüksekova/Veşkan</w:t>
        <w:br/>
        <w:t>Refik Yardımcı 13.07.1994 Hakkari/Yüksekova/Veşkan</w:t>
        <w:br/>
        <w:t>Tuncay Yemen 13.07.1994 Hakkari/Yüksekova/Veşkan</w:t>
        <w:br/>
        <w:t>Ebubekir Aras 15.07.1994 Şırnak/Cizre</w:t>
        <w:br/>
        <w:t>Ahmet Özdemir 18.07.1994 Bingöl/Genç/Kavaklı Köyü</w:t>
        <w:br/>
        <w:t>Zeki Özdemir 18.07.1994 Bingöl/Genç/Kavaklı Köyü</w:t>
        <w:br/>
        <w:t>Lezgin Toy 19.07.1994 Batman/Beşiri/Dereboyu (Gaduke) Köyü</w:t>
        <w:br/>
        <w:t>Faris Toy 19.07.1994 Batman/Beşiri/Dereboyu (Gaduke) Köyü</w:t>
        <w:br/>
        <w:t>Mehmet Toy 19.07.1994 Batman/Beşiri/Dereboyu (Gaduke) Köyü</w:t>
        <w:br/>
        <w:t>Ali İhsan Çiçek 23.07.1994 Diyarbakır/Lice/Tıle (Dernek)</w:t>
        <w:br/>
        <w:t>Tahsin Çiçek 23.07.1994 Diyarbakır/Lice/Tıle (Dernek)</w:t>
        <w:br/>
        <w:t>Çayan Çiçek 23.07.1994 Diyarbakır/Lice/Tıle (Dernek)</w:t>
        <w:br/>
        <w:t>Abdülgani Dağ 23.07.1994 Mardin/Nusaybin</w:t>
        <w:br/>
        <w:t>Beşir Özen 27.07.1994 Mardin/Ömerli</w:t>
        <w:br/>
        <w:t>İsa Gül July 1994 Tunceli/Pülümür/Bardakçı</w:t>
        <w:br/>
        <w:t>A. Haydar Eken July 1994 Tunceli/Pülümür/Bardakçı</w:t>
        <w:br/>
        <w:t>Ali Rıza Kılıç July 1994 Adana</w:t>
        <w:br/>
        <w:t>Safure Yıldırım July 1994 Mardin</w:t>
        <w:br/>
        <w:t>Reşit Elçiçek 02.08.1994 Siirt/Eruh/Tılmışar (Çimenci)</w:t>
        <w:br/>
        <w:t>Çimen Çiçek 02.08.1994 Siirt/Eruh/Tılmışar (Çimenci)</w:t>
        <w:br/>
        <w:t>Halit Deniz 02.08.1994 Siirt/Eruh/Bızıka (Cintepe)</w:t>
        <w:br/>
        <w:t>Murat Yaman 03.08.1994 Malatya/Doğanşehir/Çömlekoba</w:t>
        <w:br/>
        <w:t>Mahmut Yılmaz 06.08.1994 Diyarbakır/Hani/Damlatepe</w:t>
        <w:br/>
        <w:t>Ömer Ekin 06.08.1994 Diyarbakır/Hani/Damlatepe</w:t>
        <w:br/>
        <w:t>Kadir Ekin 06.08.1994 Diyarbakır/Hani/Damlatepe</w:t>
        <w:br/>
        <w:t>Kemalettin ... 06.08.1994 Diyarbakır/Hani/Damlatepe</w:t>
        <w:br/>
        <w:t>Yusuf Kocabey 07.08.1994 Adana</w:t>
        <w:br/>
        <w:t>Mahmut Yaman 09.08.1994 Malatya/Çömlekovası Köyü</w:t>
        <w:br/>
        <w:t>İbrahim Yıldırım 09.08.1994 Malatya/Çömlekovası Köyü</w:t>
        <w:br/>
        <w:t>Doğan Yıldırım 09.08.1994 Malatya/Çömlekovası Köyü</w:t>
        <w:br/>
        <w:t>Haşim Yıldırım 09.08.1994 Malatya/Çömlekovası Köyü</w:t>
        <w:br/>
        <w:t>Hasan Üzüm 09.08.1994 Adana</w:t>
        <w:br/>
        <w:t>Davut Üzüm 09.08.1994 Adana</w:t>
        <w:br/>
        <w:t>Cemil Erdoğan 10.08.1994 Mardin/Kızıltepe</w:t>
        <w:br/>
        <w:t>Hayrettin Tatlı 13.08.1994 Batman</w:t>
        <w:br/>
        <w:t>Mahmut Mete 14.08.1994 Mardin/Nusaybin/Serda Köyü</w:t>
        <w:br/>
        <w:t>İsmail Mete 14.08.1994 Mardin/Nusaybin/Serda Köyü</w:t>
        <w:br/>
        <w:t>İbrahim Karatay 15.08.1994 Diyarbakır/Hani/Hune Köyü</w:t>
        <w:br/>
        <w:t>Mehmet Turgay 15.08.1994 Mersin/Tarsus</w:t>
        <w:br/>
        <w:t>Yusuf Ceylan 15.08.1994 Mardin/Savur</w:t>
        <w:br/>
        <w:t>İbrahim Malgir 16.08.1994 Diyarbakır/Çınar/Elvendi Köyü</w:t>
        <w:br/>
        <w:t>Resul Çakar 27.08.1994 Batman/Beşiri/Durucak Köyü</w:t>
        <w:br/>
        <w:t>Eyüp Demir August 1994 Tunceli/Çemişkezek/Kayadüzü</w:t>
        <w:br/>
        <w:t>Halil Dündar August 1994 Adana</w:t>
        <w:br/>
        <w:t>Ahmet Akın August 1994 Adana</w:t>
        <w:br/>
        <w:t>Fehime Sarhan August 1994 Adana</w:t>
        <w:br/>
        <w:t>İbrahim Çelik August 1994 Batman/Zorova (Soğuksu) Köyü</w:t>
        <w:br/>
        <w:t>Edip Çelik August 1994 Batman/Zorova (Soğuksu) Köyü</w:t>
        <w:br/>
        <w:t>Tarık Taş 01.09.1994 Adana</w:t>
        <w:br/>
        <w:t>Türkan Aydın 01.09.1994 Adana</w:t>
        <w:br/>
        <w:t>Emin Uyar 01.09.1994 Adana</w:t>
        <w:br/>
        <w:t>Medeni Soysal 01.09.1994 Adana</w:t>
        <w:br/>
        <w:t>Resul Öztop 01.09.1994 Adana</w:t>
        <w:br/>
        <w:t>Mahmut Saim 02.09.1994 Adana</w:t>
        <w:br/>
        <w:t>Reşit Orak 06.09.1994 Bitlis/Tatvan</w:t>
        <w:br/>
        <w:t>Yüksel Uğurlu 08.09.1994 Urfa/Suruç</w:t>
        <w:br/>
        <w:t>Abdül Çelik Arslan 09.09.1994 Şırnak/İdil/Siirt Köyü</w:t>
        <w:br/>
        <w:t>Hasan Halmert 10.09.1994 Şırnak/İdil/Cerehe Köyü</w:t>
        <w:br/>
        <w:t>Fidan Güngör 11.09.1994 İstanbul</w:t>
        <w:br/>
        <w:t>Sebahattin Talayhan 11.09.1994 İstanbul</w:t>
        <w:br/>
        <w:t>Kenan Bilgin 12.09.1994 Ankara</w:t>
        <w:br/>
        <w:t>Erdal Karaçalık 13.09.1994 İstanbul</w:t>
        <w:br/>
        <w:t>Derviş Taş 15.09.1994 Bitlis/Tatvan</w:t>
        <w:br/>
        <w:t>İsmail Atay 16.09.1994 Tunceli</w:t>
        <w:br/>
        <w:t>Mehmet Serik 17.09.1994 Diyarbakır</w:t>
        <w:br/>
        <w:t>İzzettin Akgün 19.09.1994 Siirt/Kurtalan/Tütün Köyü</w:t>
        <w:br/>
        <w:t>Rahime Ergin 20.09.1994 Şırnak/Cizre</w:t>
        <w:br/>
        <w:t>Selman ... 20.09.1994 Şırnak/Cizre</w:t>
        <w:br/>
        <w:t>Sabiha ... 20.09.1994 Şırnak/Cizre</w:t>
        <w:br/>
        <w:t>Bedri ... 20.09.1994 Şırnak/Cizre</w:t>
        <w:br/>
        <w:t>Ahmet Biçimli 20.09.1994 Diyarbakır/Silvan/Umurlukaya</w:t>
        <w:br/>
        <w:t>İdris Bakır 23.09.1994 Adana</w:t>
        <w:br/>
        <w:t>Cuma Orhan 24.09.1994 Mersin</w:t>
        <w:br/>
        <w:t>Düzali Serin 24.09.1994 Tunceli/Mirik Mezrası</w:t>
        <w:br/>
        <w:t>Dilek Serin 24.09.1994 Tunceli/Mirik Mezrası</w:t>
        <w:br/>
        <w:t>Gülizar Serin 24.09.1994 Tunceli/Mirik Mezrası</w:t>
        <w:br/>
        <w:t>Hatun Işık 24.09.1994 Tunceli/Mirik Mezrası</w:t>
        <w:br/>
        <w:t>Elif Işık 24.09.1994 Tunceli/Mirik Mezrası</w:t>
        <w:br/>
        <w:t>Yeter Işık 24.09.1994 Tunceli/Mirik Mezrası</w:t>
        <w:br/>
        <w:t>Hıdır Işık 24.09.1994 Tunceli/Mirik Mezrası</w:t>
        <w:br/>
        <w:t>Neslihan Uslu 27.09.1994 Mersin</w:t>
        <w:br/>
        <w:t>A. Kerim Mecefoğlu 28.09.1994 Mersin/Kozanlı Beldesi</w:t>
        <w:br/>
        <w:t>Aziz Tunç September 1994 Mardin/Nusaybin</w:t>
        <w:br/>
        <w:t>Seyhan Gök September 1994 Mardin/Nusaybin</w:t>
        <w:br/>
        <w:t>Şehmuz Gök September 1994 Mardin/Nusaybin</w:t>
        <w:br/>
        <w:t>Mehmet Zengin September 1994 Mardin/Nusaybin</w:t>
        <w:br/>
        <w:t>Murat Yardımcı September 1994 Balıkesir/Burhaniye</w:t>
        <w:br/>
        <w:t>Veysi Kırmızıgül September 1994 Balıkesir/Burhaniye</w:t>
        <w:br/>
        <w:t>M. Şirin Özalp September 1994 Siirt/Beşiri/Yenipınar Köyü</w:t>
        <w:br/>
        <w:t>İzzettin Bilginç September 1994 Şırnak/Cizre</w:t>
        <w:br/>
        <w:t>Nezir Demir September 1994 Şırnak/Cizre</w:t>
        <w:br/>
        <w:t>Nizamettin Demir September 1994 Şırnak/Cizre</w:t>
        <w:br/>
        <w:t>Zeki Dağ September 1994 Diyarbakır</w:t>
        <w:br/>
        <w:t>Murat Güzel 02.10.1994 İstanbul</w:t>
        <w:br/>
        <w:t>Turgut Yenisoy 04.10.1994 Diyarbakır/Bismil</w:t>
        <w:br/>
        <w:t>İzzettin Kılıç 04.10.1994 Diyarbakır/Bismil</w:t>
        <w:br/>
        <w:t>Selim İşler 04.10.1994 Bingöl/Karlıova/Hacılar Köyü</w:t>
        <w:br/>
        <w:t>Mehmet Emin Özalp 06.10.1994 Şırnak/İdil</w:t>
        <w:br/>
        <w:t>Lütfiye Kaçar 09.10.1994 İstanbul</w:t>
        <w:br/>
        <w:t>Salih Toraman 10.10.1994 Mersin</w:t>
        <w:br/>
        <w:t>Salih Şahin 10.10.1994 Mersin</w:t>
        <w:br/>
        <w:t>Hasan Hüseyin Bülbül 12.10.1994 Bingöl/Karlıova</w:t>
        <w:br/>
        <w:t>Sadık Sülük 14.10.1994 Adana</w:t>
        <w:br/>
        <w:t>Sedat Akgök 18.10.1994 Diyarbakır</w:t>
        <w:br/>
        <w:t>Abdullah Öner 18.10.1994 Diyarbakır</w:t>
        <w:br/>
        <w:t>İbrahim Gezer 19.10.1994 Maraş/Elbistan/Hasanili Köyü</w:t>
        <w:br/>
        <w:t>Mehmet Nuri Özbay 31.10.1994 Dersim/Pülümür</w:t>
        <w:br/>
        <w:t>Tekin Kızılay 31.10.1994 Dersim/Pülümür</w:t>
        <w:br/>
        <w:t>Osman Kaımoğlu 31.10.1994 Dersim/Pülümür</w:t>
        <w:br/>
        <w:t>Hacer Adet 31.10.1994 Dersim/Pülümür</w:t>
        <w:br/>
        <w:t>Garip Ve 19 kişi 31.10.1994 Dersim/Pülümür</w:t>
        <w:br/>
        <w:t>Hıdır Öztürk October 1994 Tunceli/Dargüz Köyü</w:t>
        <w:br/>
        <w:t>Kazım Çay October 1994 Tunceli/Dargüz Köyü</w:t>
        <w:br/>
        <w:t>Bahri Menteş October 1994 İstanbul</w:t>
        <w:br/>
        <w:t>Veli Yeşil October 1994 Tunceli/Hozat/Kozluca Köyü</w:t>
        <w:br/>
        <w:t>Ahmet Akbaş October 1994 Tunceli/Hozat</w:t>
        <w:br/>
        <w:t>Müslim Aydın October 1994 Tunceli/ Esenler Köyü</w:t>
        <w:br/>
        <w:t>Seyit Ali Şaraoğlu October 1994 Tunceli/Sevge Köyü</w:t>
        <w:br/>
        <w:t>Hasan Şaraoğlu October 1994 Tunceli/Sevge Köyü</w:t>
        <w:br/>
        <w:t>Ali Gür October 1994 Tunceli/Mazgirt/Güleç Köyü</w:t>
        <w:br/>
        <w:t>İbrahim Gezer October 1994 Mardin/Mazıdağı</w:t>
        <w:br/>
        <w:t>İlhan İbek October 1994 Şırnak/Güçlükonak/Fındık</w:t>
        <w:br/>
        <w:t>Fikri Şen October 1994 Şırnak/Güçlükonak/Fındık</w:t>
        <w:br/>
        <w:t>Ahmet Özdemir October 1994 Şırnak/Güçlükonak/Fındık</w:t>
        <w:br/>
        <w:t>İlhan Aslan October 1994 Şırnak/Silopi</w:t>
        <w:br/>
        <w:t>Ahmet Acar October 1994 ......</w:t>
        <w:br/>
        <w:t>M. Zeki Kılıç October 1994 Ankara</w:t>
        <w:br/>
        <w:t>Fikret Yağan 02.11.1994 Elazığ/Karakoçan/Sarıçam</w:t>
        <w:br/>
        <w:t>Cemil Yakut 06.11.1994 Diyarbakır/Lice/Kıyıköy/Derik Mezrası</w:t>
        <w:br/>
        <w:t>Nurettin Yakut 10.11.1994 Mardin/Nusaybin/Yardere Köyü</w:t>
        <w:br/>
        <w:t>Faruk Aksan 11.11.1994 Mardin/Nusaybin</w:t>
        <w:br/>
        <w:t>Hanifi Yetişen 14.11.1994 Batman</w:t>
        <w:br/>
        <w:t>Şehmuz Özen 16.11.1994 Mardin</w:t>
        <w:br/>
        <w:t>Mehmet Özer 17.11.1994 Mardin/Kızıltepe</w:t>
        <w:br/>
        <w:t>İskender Güneş 24.11.1994 Edirne/Keşan ilçesinde askerlik yaparken</w:t>
        <w:br/>
        <w:t>Mehmet Ay 29.11.1994 Mardin/Nusaybin/Atke Köyü</w:t>
        <w:br/>
        <w:t>Eyüp Yaşar 29.11.1994 Hakkari/Yüksekova</w:t>
        <w:br/>
        <w:t>Mehmet Ağgün November 1994 Tunceli/Hozat/Kızıl Mezrası</w:t>
        <w:br/>
        <w:t>İbrahim Gencer November 1994 Tunceli/Hozat/Kızıl Mezrası</w:t>
        <w:br/>
        <w:t>Faysal Dağ November 1994 Diyarbakır</w:t>
        <w:br/>
        <w:t>Hamit Bal November 1994 Mardin/Nusaybin/Kuruköy</w:t>
        <w:br/>
        <w:t>Bayram Bal November 1994 Mardin/Nusaybin/Kuruköy</w:t>
        <w:br/>
        <w:t>Saruhan Bal November 1994 Mardin/Nusaybin/Kuruköy</w:t>
        <w:br/>
        <w:t>Ozan Gürbüz November 1994 Urfa/Suruç/Ziyaret Köyü</w:t>
        <w:br/>
        <w:t>Jale İzzetoğlu 01.12.1994 İstanbul</w:t>
        <w:br/>
        <w:t>Ahmet Salman 01.12.1994 Mardin/Ömerli/Ünsaldı Köyü</w:t>
        <w:br/>
        <w:t>Ali Salman 01.12.1994 Mardin/Ömerli/Ünsaldı Köyü</w:t>
        <w:br/>
        <w:t>Berdan Salman 01.12.1994 Mardin/Ömerli/Ünsaldı Köyü</w:t>
        <w:br/>
        <w:t>Mehmet Salman 01.12.1994 Mardin/Ömerli/Ünsaldı Köyü</w:t>
        <w:br/>
        <w:t>Rıfat Ütgen 01.12.1994 Mardin/Ömerli/Ünsaldı Köyü</w:t>
        <w:br/>
        <w:t>Kerim Ütgen 01.12.1994 Mardin/Ömerli/Ünsaldı Köyü</w:t>
        <w:br/>
        <w:t>İsmail Fidan 01.12.1994 Mardin/Ömerli/Ünsaldı Köyü</w:t>
        <w:br/>
        <w:t>Ali Çakar 01.12.1994 Mardin/Ömerli/Ünsaldı Köyü</w:t>
        <w:br/>
        <w:t>Aslan ... 01.12.1994 Mardin/Ömerli/Ünsaldı Köyü</w:t>
        <w:br/>
        <w:t>Behram Taşman 03.12.1994 Mardin/Midyat/Bağlarbaşı</w:t>
        <w:br/>
        <w:t>Mehmet Ader 07.12.1994 Diyarbakır/Bağlar</w:t>
        <w:br/>
        <w:t>Şirin Ader 07.12.1994 Diyarbakır/Bağlar</w:t>
        <w:br/>
        <w:t>Veysi Bilir 07.12.1994 Diyarbakır/Bismil</w:t>
        <w:br/>
        <w:t>Hüseyin Subaşı 11.12.1994 Diyarbakır/Bismil</w:t>
        <w:br/>
        <w:t>Enver Demir 11.12.1994 Batman</w:t>
        <w:br/>
        <w:t>Salih Batu 12.12.1994 Şırnak/Cizre</w:t>
        <w:br/>
        <w:t>Nezihe Batu 12.12.1994 Şırnak/Cizre</w:t>
        <w:br/>
        <w:t>Kasım Batu 12.12.1994 Şırnak/Cizre</w:t>
        <w:br/>
        <w:t>Remo Atay 13.12.1994 Mardin/Midyat/Mesken Köyü</w:t>
        <w:br/>
        <w:t>Hüseyin Bülbül 13.12.1994 Mardin/Midyat/Mesken Köyü</w:t>
        <w:br/>
        <w:t>Şerif Çiçek 13.12.1994 Mardin/Midyat/Mesken Köyü</w:t>
        <w:br/>
        <w:t>Tacettin Atay 13.12.1994 Mardin/Midyat/Mesken Köyü</w:t>
        <w:br/>
        <w:t>Naif Demir 13.12.1994 Mardin/Midyat/Mesken Köyü</w:t>
        <w:br/>
        <w:t>Nesif Durmuş 13.12.1994 Mardin/Midyat/Mesken Köyü</w:t>
        <w:br/>
        <w:t>Seyit Çiçek 13.12.1994 Mardin/Midyat/Mesken Köyü</w:t>
        <w:br/>
        <w:t>Gazi Akçay 13.12.1994 Mardin/Midyat/Mesken Köyü</w:t>
        <w:br/>
        <w:t>İsmet Atlı 15.12.1994 Hatay</w:t>
        <w:br/>
        <w:t>İlhan Dilmen 15.12.1994 Mardin/Nusaybin</w:t>
        <w:br/>
        <w:t>Ramazan Korkar 15.12.1994 Diyarbakır</w:t>
        <w:br/>
        <w:t>İrfan Korkar 15.12.1994 Diyarbakır</w:t>
        <w:br/>
        <w:t>Ahmet Ogün 15.12.1994 Şırnak/İdil</w:t>
        <w:br/>
        <w:t>İsmail Ceren 17.12.1994 Hatay/Dörtyol</w:t>
        <w:br/>
        <w:t>Seyfettin Esmer 19.12.1994 Diyarbakır/Bismil</w:t>
        <w:br/>
        <w:t>M. Ali Turan 20.12.1994 Mardin/Kızıltepe</w:t>
        <w:br/>
        <w:t>Oktay Çakmak 21.12.1994 İstanbul</w:t>
        <w:br/>
        <w:t>Turgut Tan 21.12.1994 İstanbul</w:t>
        <w:br/>
        <w:t>Veysi Karagül 24.12.1994 Mersin/Akkent Mahallesi</w:t>
        <w:br/>
        <w:t>İsmail Bahçeci 24.12.1994 İstanbul</w:t>
        <w:br/>
        <w:t>İhsan Haran 27.12.1994 Diyarbakır/Merkez</w:t>
        <w:br/>
        <w:t>Şehmus Tanık 25.12.1994 Mardin</w:t>
        <w:br/>
        <w:t>Cemil Çiçek 29.12.1994 Mersin</w:t>
        <w:br/>
        <w:t>Abdullah Kızıler December 1994 Diyarbakır</w:t>
        <w:br/>
        <w:t>Şerafettin Ersoy December 1994 Mardin/Ömerli/Kermede (Kayabağ) Köyü</w:t>
        <w:br/>
        <w:t>Aslan Yılmaz December 1994 Mardin/Ömerli/Kermede (Kayabağ) Köyü</w:t>
        <w:br/>
        <w:t>Osman Akyal December 1994 Mardin/Ömerli/Kermede (Kayabağ) Köyü</w:t>
        <w:br/>
        <w:t>İzzettin Gültekin December 1994 Mardin/Ömerli/Kermede (Kayabağ) Köyü</w:t>
        <w:br/>
        <w:t>Abdülkerim (baba adı Aziz) 1994 Şırnak/Güçlükonak</w:t>
        <w:br/>
        <w:t>Emin Kaynar 1994 Şırnak/Cizre</w:t>
        <w:br/>
        <w:t>İzzettin Acet 1994 Şırnak/Cizre</w:t>
        <w:br/>
        <w:t>Vasıf Öztürk 1994 Diyarbakır/Kulp/Salkımlı Köyü</w:t>
        <w:br/>
        <w:t>Kadri Yılmaz 1994 Diyarbakır/Bağlar</w:t>
        <w:br/>
        <w:t>İlhan İbak 1994 Şırnak/Güçlükonak</w:t>
        <w:br/>
        <w:t>Bahri Esenboğa 1994 Şırnak/Güçlükonak</w:t>
        <w:br/>
        <w:t>Ahmet Özer 1994 Şırnak/Güçlükonak</w:t>
        <w:br/>
        <w:t>Abdurrahman Birlik 1994 Şırnak/Güçlükonak</w:t>
        <w:br/>
        <w:t>Bahri Bilgin Ve 34 kişi 1994 Diyarbakır/Dicle/Piran Köyü</w:t>
        <w:br/>
        <w:t>Fikri Sona 1994 Şırnak/Güçlükonak</w:t>
        <w:br/>
        <w:t>Ahmet Özdemir 1994 Şırnak/Güçlükonak</w:t>
        <w:br/>
        <w:t>Şeyhmus Tüner 1994 Diyarbakır</w:t>
        <w:br/>
        <w:t>Mustafa Günkan 1994 Diyarbakır/Hazro</w:t>
        <w:br/>
        <w:t>Hüseyin - ve İskender 1994 Batman/Balpınar Köyü</w:t>
        <w:br/>
        <w:t>Mehmet Salih Acar 1994 Diyarbakır/Bismil</w:t>
        <w:br/>
        <w:t>Hacı Şili 1994 Siirt/Pervari/Okçular Köyü</w:t>
        <w:br/>
        <w:t>Abdullah Aksoy 1994 Mardin/Derik</w:t>
        <w:br/>
        <w:t>Abdullah Pişkin 1994 Siirt/Eruh</w:t>
        <w:br/>
        <w:t>Abdullah Tekin 1994 Şırnak/İdil</w:t>
        <w:br/>
        <w:t>Abdülvahap Koçer 1994 Erzurum/Merkez</w:t>
        <w:br/>
        <w:t>Ahmet Batur 1994 Diyarbakır/Kulp</w:t>
        <w:br/>
        <w:t>Ahmet Demir 1994 Batman/Merkez</w:t>
        <w:br/>
        <w:t>Ahmet Demiray 1994 Diyarbakır/Merkez</w:t>
        <w:br/>
        <w:t>Ahmet Demirel 1994 Diyarbakır/Hazro</w:t>
        <w:br/>
        <w:t>Ahmet Tekin 1994 Diyarbakır/Kulp</w:t>
        <w:br/>
        <w:t>Ahmet Yetişen 1994 Batman/Merkez</w:t>
        <w:br/>
        <w:t>Alaattin Yalçın 1994 Urfa/Viranşehir</w:t>
        <w:br/>
        <w:t>Ali Bekir 1994 Urfa/Viranşehir</w:t>
        <w:br/>
        <w:t>Ali Bulut 1994 Diyarbakır/Lice</w:t>
        <w:br/>
        <w:t>Ali Tekdağ 1994 Diyarbakır/Merkez</w:t>
        <w:br/>
        <w:t>Bayram Tekin 1994 Hakkari/Yüksekova/Onhacılar</w:t>
        <w:br/>
        <w:t>Beşir Bulut 1994 Batman/Merkez</w:t>
        <w:br/>
        <w:t>Burhan Aksi 1994 ...</w:t>
        <w:br/>
        <w:t>Casim Çelik 1994 Hakkari/Şemdinli</w:t>
        <w:br/>
        <w:t>Elif Serin 1994 Tunceli/Merkez</w:t>
        <w:br/>
        <w:t>Önder Toğcu 1994 Diyarbakır/Merkez</w:t>
        <w:br/>
        <w:t>Eyüp Akdemir 1994 Diyarbakır/Merkez</w:t>
        <w:br/>
        <w:t>Eyüp Kaplandere 1994 Urfa/Viranşehir</w:t>
        <w:br/>
        <w:t>Fesih Avşar 1994 Batman/Merkez</w:t>
        <w:br/>
        <w:t>Hacı Sait 1994 Şırnak/Güçlükonak</w:t>
        <w:br/>
        <w:t>Halil Acar 1994 Mardin/Midyat</w:t>
        <w:br/>
        <w:t>Hasan Orhan 1994 Diyarbakır/Kulp</w:t>
        <w:br/>
        <w:t>Hasan Selim 1994 ...</w:t>
        <w:br/>
        <w:t>Hasan Tekin 1994 Hakkari/Yüksekova/Onhacılar</w:t>
        <w:br/>
        <w:t>Hatun Serin 1994 Tunceli/Merkez</w:t>
        <w:br/>
        <w:t>Hıdır Işık 1994 Tunceli/Merkez</w:t>
        <w:br/>
        <w:t>Hikmet Şahin 1994 Diyarbakır/Lice</w:t>
        <w:br/>
        <w:t>Hüseyin Aksoy 1994 Mardin/Derik</w:t>
        <w:br/>
        <w:t>Hüseyin Haran 1994 Diyarbakır/Lice</w:t>
        <w:br/>
        <w:t>Hüseyin Ulucan 1994 Tunceli/Ovacık</w:t>
        <w:br/>
        <w:t>İlhan Beyaz 1994 Batman/Merkez</w:t>
        <w:br/>
        <w:t>İsmail Akan 1994 Mardin/Midyat</w:t>
        <w:br/>
        <w:t>Kasım Ay 1994 Mardin/Nusaybin</w:t>
        <w:br/>
        <w:t>Kudusi Adıgüzel 1994 Diyarbakır/Kulp</w:t>
        <w:br/>
        <w:t>Mehmet Can Ayşin 1994 Diyarbakır/Lice</w:t>
        <w:br/>
        <w:t>M. Emin Doğru 1994 Batman/Merkez</w:t>
        <w:br/>
        <w:t>M. Mehdi Akdeniz 1994 Diyarbakır/Kulp</w:t>
        <w:br/>
        <w:t>M. Selim Acar 1994 Diyarbakır/Bismil/Ambar Köyü</w:t>
        <w:br/>
        <w:t>M. Selim Orhan 1994 Diyarbakır/Kulp</w:t>
        <w:br/>
        <w:t>Mehmet Ekti 1994 ....</w:t>
        <w:br/>
        <w:t>Mahmut Ekti 1994 ....</w:t>
        <w:br/>
        <w:t>Mahmut Koçer 1994 Erzurum/Merkez</w:t>
        <w:br/>
        <w:t>Mahmut Demirel 1994 Batman</w:t>
        <w:br/>
        <w:t>Mahmut Özer 1994 Diyarbakır/Lice</w:t>
        <w:br/>
        <w:t>Mehmet Aktaş 1994 Tunceli/Hozat</w:t>
        <w:br/>
        <w:t>Mehmet Günkan 1994 Diyarbakır/Hani</w:t>
        <w:br/>
        <w:t>Mehmet Selim 1994 Diyarbakır/Hani</w:t>
        <w:br/>
        <w:t>Mehmet Tunç 1994 Mardin/Kızıltepe</w:t>
        <w:br/>
        <w:t>Muhsin Taş 1994 Şırnak/Cizre</w:t>
        <w:br/>
        <w:t>Mustafa Bulut 1994 Diyarbakır/Lice</w:t>
        <w:br/>
        <w:t>Nazım Gülmez 1994 Tunceli/Hozat/Tartılı</w:t>
        <w:br/>
        <w:t>Nejat Çelebi 1994 Tunceli/Hozat/Tartılı</w:t>
        <w:br/>
        <w:t>Nuri Aksu 1994 ....</w:t>
        <w:br/>
        <w:t>Ramazan Bulut 1994 Diyarbakır/Lice</w:t>
        <w:br/>
        <w:t>Mehmet Akgün 1994 Tunceli/Hozat/Kızılköyü</w:t>
        <w:br/>
        <w:t>Fahri İnan 1994 Urfa/Viranşehir</w:t>
        <w:br/>
        <w:t>Resul Saçan 1994 Batman</w:t>
        <w:br/>
        <w:t>Resul Şakar 1994 Şırnak/Cizre</w:t>
        <w:br/>
        <w:t>Salih Aksoy 1994 Mardin/Derik</w:t>
        <w:br/>
        <w:t>Salih Çelik 1994 Diyarbakır/Kadıköy</w:t>
        <w:br/>
        <w:t>Selami Aksu 1994 ...</w:t>
        <w:br/>
        <w:t>Sıddık Bingöl 1994 Hakkari/Şemdinli</w:t>
        <w:br/>
        <w:t>Sinan Özkaya 1994 Diyarbakır/Kadıköy</w:t>
        <w:br/>
        <w:t>Süheyla Karakaya 1994 Diyarbakır/Lice</w:t>
        <w:br/>
        <w:t>Şakir Öner 1994 Diyarbakır/Lice</w:t>
        <w:br/>
        <w:t>Şerif Budak 1994 Şırnak/Cizre</w:t>
        <w:br/>
        <w:t>Şirin Serin 1994 Hakkari/Şemdinli</w:t>
        <w:br/>
        <w:t>Vasıf Öztürk 1994 Diyarbakır/Kulp</w:t>
        <w:br/>
        <w:t>Yeter Serin 1994 Hakkari/Yüksekova/Onhacılar</w:t>
        <w:br/>
        <w:t>Mehmet Ateş 1994 Tunceli/Hozat/Kızılköyü</w:t>
        <w:br/>
        <w:t>Selim Aksi 1994 ....</w:t>
        <w:br/>
        <w:t>Ahmet Çelik 01.01.1995 Elazığ</w:t>
        <w:br/>
        <w:t>Selahattin Aydoğan 06.01.1995 Mersin</w:t>
        <w:br/>
        <w:t>Bahri Kaya 07.01.1995 Diyarbakır</w:t>
        <w:br/>
        <w:t>Umut Kaya 07.01.1995 Diyarbakır</w:t>
        <w:br/>
        <w:t>Abdurrahman Abak 10.01.1995 Mardin/Merkez</w:t>
        <w:br/>
        <w:t>Süleyman Abak 10.01.1995 Mardin/Merkez</w:t>
        <w:br/>
        <w:t>Ahmet Günbat 17.01.1995 Urfa</w:t>
        <w:br/>
        <w:t>Yılmaz Özdemir 17.01.1995 Antep/Merkez</w:t>
        <w:br/>
        <w:t>Ayşenur Şimşek 24.01.1995 Diyarbakır</w:t>
        <w:br/>
        <w:t>Berdi Alağam 25.01.1995 Diyarbakır</w:t>
        <w:br/>
        <w:t>Nihat Aydoğan - ve 1 kişi January 1995 Mardin/Midyat</w:t>
        <w:br/>
        <w:t>Hakan Durmaz 05.02.1995 Hakkari/Yüksekova</w:t>
        <w:br/>
        <w:t>Cemal Göksel 11.02.1995 Urfa/Viranşehir</w:t>
        <w:br/>
        <w:t>Rıdvan Karakoç 15.02.1995 İstanbul</w:t>
        <w:br/>
        <w:t>Halil Tunç February 1995 Batman</w:t>
        <w:br/>
        <w:t>Bedri Algan February 1995 Diyarbakır</w:t>
        <w:br/>
        <w:t>Yusuf Kestop 20.03.1995 Urfa/Merkez</w:t>
        <w:br/>
        <w:t>Bülent Türkmen 20.03.1995 Urfa/Merkez</w:t>
        <w:br/>
        <w:t>Şükrü Güler 20.03.1995 Urfa/Merkez</w:t>
        <w:br/>
        <w:t>Murat Zülüf 20.03.1993 Urfa/Merkez</w:t>
        <w:br/>
        <w:t>Musa Çelik 20.03.1993 Urfa/Merkez</w:t>
        <w:br/>
        <w:t>Lokman Saçaklı 22.03.1995 Diyarbakır</w:t>
        <w:br/>
        <w:t>Kemal Birlik 29.03.1995 Mardin/Kızıltepe</w:t>
        <w:br/>
        <w:t>Zübeyir Birlik 29.03.1995 Mardin/Kızıltepe</w:t>
        <w:br/>
        <w:t>Abdülbaki ... 29.03.1995 Mardin/Kızıltepe</w:t>
        <w:br/>
        <w:t>Zeki Alabalık 29.03.1995 Mardin/Kızıltepe</w:t>
        <w:br/>
        <w:t>Celal Ersöz March 1995 Ankara</w:t>
        <w:br/>
        <w:t>Cahit Özver March 1995 Mardin/Kızıltepe</w:t>
        <w:br/>
        <w:t>M. Ali Şeker 03.04.1995 Batman-Gercüş</w:t>
        <w:br/>
        <w:t>Şevki .... 03.04.1995 Batman-Gercüş</w:t>
        <w:br/>
        <w:t>Abdullah ... 03.04.1995 Batman-Gercüş</w:t>
        <w:br/>
        <w:t>İbrahim ... 03.04.1995 Batman-Gercüş</w:t>
        <w:br/>
        <w:t>Gürsel Şahinkaya 04.05.1995 Balıkesir</w:t>
        <w:br/>
        <w:t>Sait Avşar 11.04.1995 Mersin</w:t>
        <w:br/>
        <w:t>İlhan Avşar 11.04.1995 Mersin</w:t>
        <w:br/>
        <w:t>Ramazan Avşar 11.04.1995 Mersin</w:t>
        <w:br/>
        <w:t>Ertan Biçer April 1995 Mersin</w:t>
        <w:br/>
        <w:t>Abdül Aziz Turan 10.05.1995 Mardin/Karuke (Yavruköy) Köyü</w:t>
        <w:br/>
        <w:t>Hasip Doğan 13.05.1995 Diyarbakır</w:t>
        <w:br/>
        <w:t>A. Kadir Demir 14.05.1995 Mardin/Midyat/Budaklı Köyü</w:t>
        <w:br/>
        <w:t>Hizni Bilmen 14.05.1995 Mardin/Midyat/Budaklı Köyü</w:t>
        <w:br/>
        <w:t>M. Emin Atuğ 14.05.1995 Mardin/Midyat/Budaklı Köyü</w:t>
        <w:br/>
        <w:t>Şakir Demir 14.05.1995 Mardin/Midyat/Budaklı Köyü</w:t>
        <w:br/>
        <w:t>Nezir Tekçi May 1995 Hakkari/Yüksekova</w:t>
        <w:br/>
        <w:t>Abdullah Akın May 1995 Adana</w:t>
        <w:br/>
        <w:t>M. Emin Kızılsu 03.06.1995 Diyarbakır</w:t>
        <w:br/>
        <w:t>Mehmet Sabri Avras 03.06.1995 Bitlis/Tatvan/Kender</w:t>
        <w:br/>
        <w:t>Aytekin Sezgin 03.06.1995 Bitlis/Tatvan/Kerder</w:t>
        <w:br/>
        <w:t>İsa Parsak 03.06.1995 Bitlis/Tatvan/Kender</w:t>
        <w:br/>
        <w:t>Mehmet Erdal Alın 03.06.1995 Bitlis/Tatvan/Kender</w:t>
        <w:br/>
        <w:t>Mehmet Gül 05.06.1995 Erzincan/Kalecik Köyü</w:t>
        <w:br/>
        <w:t>Edip Aksoy 07.06.1995 Diyarbakır</w:t>
        <w:br/>
        <w:t>Orhan Cingöz 07.06.1995 Diyarbakır</w:t>
        <w:br/>
        <w:t>Selahattin Özalp 08.06.1995 Diyarbakır/Bismil/Mehmet Şirwan Köyü</w:t>
        <w:br/>
        <w:t>Kemal Macit 10.06.1995 Hakkari</w:t>
        <w:br/>
        <w:t>M. Nuri Kelekçi 19.06.1995 Batman</w:t>
        <w:br/>
        <w:t>Selahattin Akbulut 19.06.1995 Diyarbakır/Bismil/Tatlıçayır/Erik Tepe Mezrası</w:t>
        <w:br/>
        <w:t>Mustafa Baran 25.06.1995 Diyarbakır</w:t>
        <w:br/>
        <w:t>Mehdin Çelik 26.06.1995 Bingöl/Genç/Akçadağ</w:t>
        <w:br/>
        <w:t>Mehmet Morgül 26.06.1995 Bingöl/Genç/Akçadağ</w:t>
        <w:br/>
        <w:t>Reşit Yılmaz 26.06.1995 Bingöl/Genç/Akçadağ</w:t>
        <w:br/>
        <w:t>Ramazan Çelik 26.06.1995 Bingöl/Genç/Akçadağ</w:t>
        <w:br/>
        <w:t>Hüseyin Kaya 26.06.1995 Bingöl/Genç/Akçadağ</w:t>
        <w:br/>
        <w:t>Hikmet Yakut 30.06.1995 Diyarbakır</w:t>
        <w:br/>
        <w:t>Naif Ceyhan June 1995 Hakkari/Cevizli Köyü</w:t>
        <w:br/>
        <w:t>İbrahim Ceyhan June 1995 Hakkari/Cevizli Köyü</w:t>
        <w:br/>
        <w:t>Davut Ceyhan June 1995 Hakkari/Cevizli Köyü</w:t>
        <w:br/>
        <w:t>Fevzi Seyhan June 1995 Hakkari/Cevizli Köyü</w:t>
        <w:br/>
        <w:t>Recep Demir June 1995 Hakkari/Cevizli Köyü</w:t>
        <w:br/>
        <w:t>A. Rahman Demir June 1995 Hakkari/Cevizli Köyü</w:t>
        <w:br/>
        <w:t>İbrahim Sevmiş June 1995 Hakkari/Cevizli Köyü</w:t>
        <w:br/>
        <w:t>Serbest Türkekul June 1995 Diyarbakır</w:t>
        <w:br/>
        <w:t>Naşide Türkekul June 1995 Diyarbakır</w:t>
        <w:br/>
        <w:t>Serhat Osmanoğlu June 1995 Diyarbakır</w:t>
        <w:br/>
        <w:t>Veli Osmanoğlu June 1995 Diyarbakır</w:t>
        <w:br/>
        <w:t>Ömer Yılmaz June 1995 Siirt/Eruh/Memira Köyü</w:t>
        <w:br/>
        <w:t>A. Rahman Elçi June 1995 Siirt/Eruh/Memira Köyü</w:t>
        <w:br/>
        <w:t>Ahmet Pehlivan 04.07.1995 İstanbul</w:t>
        <w:br/>
        <w:t>Bedri Balta 04.07.1995 Diyarbakır/Lice/Zengi Köyü</w:t>
        <w:br/>
        <w:t>Hıdır Göktaş 21.07.1995 Tunceli/Hozat</w:t>
        <w:br/>
        <w:t>Selim Acar 21.07.1995 Mardin/Kızıltepe/Site Köyü</w:t>
        <w:br/>
        <w:t>Sebo Sevilen July 1995 Urfa/Virahşehir Monga Sor</w:t>
        <w:br/>
        <w:t>Kazım Gündüz July 1995 Diyarbakır</w:t>
        <w:br/>
        <w:t>Mehmet Aktay 05.08.1995 İstanbul/Eyüp</w:t>
        <w:br/>
        <w:t>Abdürrahim Demir 17.08.1995 Mardin/Kızıltepe</w:t>
        <w:br/>
        <w:t>Makso Ağırman 24.08.1995 Mardin/Midyat/Güven Köyü</w:t>
        <w:br/>
        <w:t>Cavit Özalp 24.08.1995 Diyarbakır/Bismil</w:t>
        <w:br/>
        <w:t>Zeki Sever 25.08.1995 Erzurum/Tekman/Küllü Köyü</w:t>
        <w:br/>
        <w:t>Reşit Yıldız 27.08.1995 Mardin/Nusaybin/Çilesiz</w:t>
        <w:br/>
        <w:t>M. Sait Zengin August 1995 Mardin/Midyat</w:t>
        <w:br/>
        <w:t>Hüseyin Kurt August 1995 Diyarbakır</w:t>
        <w:br/>
        <w:t>Mustafa Saygı August 1995 Urfa/Suruç/Aşağıalıcı Köyü</w:t>
        <w:br/>
        <w:t>Abdullah Eken August 1995 Diyarbakır/Alipaşa</w:t>
        <w:br/>
        <w:t>Mehmet Asay (Asan) August 1995 Aydın/Söke</w:t>
        <w:br/>
        <w:t>Mehmet Doğan August 1995 Antep</w:t>
        <w:br/>
        <w:t>Habip Çiftçi 03.09.1995 İstanbul</w:t>
        <w:br/>
        <w:t>Hamza Güneri 11.09.1995 Ağrı/Merkez</w:t>
        <w:br/>
        <w:t>Şeyhmus Eroğlu 21.09.1995 Batman/Merkez</w:t>
        <w:br/>
        <w:t>Hayri Göktaş September 1995 Tunceli</w:t>
        <w:br/>
        <w:t>Selami Şimşek September 1995 Tunceli</w:t>
        <w:br/>
        <w:t>Sinan ..... September 1995 Tunceli</w:t>
        <w:br/>
        <w:t>Kerevan İzmez 08.10.1995 Şırnak/Silopi</w:t>
        <w:br/>
        <w:t>Yusuf Ertaş 15.10.1995 Hakkari</w:t>
        <w:br/>
        <w:t>Fehmi Tosun 19.10.1995 İstanbul/Avcılar</w:t>
        <w:br/>
        <w:t>Düzgün Tekin 21.10.1995 İstanbul</w:t>
        <w:br/>
        <w:t>Mahfuz Tanrıverdi 26.10.1995 Diyarbakır</w:t>
        <w:br/>
        <w:t>Moğdat Özeken 27.10.1995 Hakkari/Yüksekova/Ağaçlı Köyü</w:t>
        <w:br/>
        <w:t>Şemsettin Yurtseven ve 1 kişi 27.10.1995 Hakkari/Yüksekova/Ağaçlı köyü</w:t>
        <w:br/>
        <w:t>M. Emin Aslan 29.10.1995 Mardin/Dargeçit</w:t>
        <w:br/>
        <w:t>Seyhan Doğan 29.10.1995 Mardin/Dargeçit</w:t>
        <w:br/>
        <w:t>Davut Altunkaynak 29.10.1995 Mardin/Dargeçit</w:t>
        <w:br/>
        <w:t>Nedim Akyön 29.10.1995 Mardin/Dargeçit</w:t>
        <w:br/>
        <w:t>A. Rahman Olcay 29.10.1995 Mardin/Dargeçit</w:t>
        <w:br/>
        <w:t>A. Rahman Coşkun 29.10.1995 Mardin/Dargeçit</w:t>
        <w:br/>
        <w:t>A. Kadir Ural 29.10.1995 Mersin</w:t>
        <w:br/>
        <w:t>Münir Sarıtaş 29.10.1995 Hakkari/Yüksekova/Esenler/Manis</w:t>
        <w:br/>
        <w:t>A. Kerim ... 29.10.1995 Hakkari/Yüksekova/Esenler/Manis</w:t>
        <w:br/>
        <w:t>Muğdat .... 29.10.1995 Hakkari/Yüksekova/Esenler/Manis</w:t>
        <w:br/>
        <w:t>Mustafa Yıldırım October 1995 Sivas/Divriği/Dışbudak</w:t>
        <w:br/>
        <w:t>Erol Yıldırım Ekim 1995 Sivas/Divriği/Dışbudak</w:t>
        <w:br/>
        <w:t>Ali Toprak Ekim 1995 Sivas/Divriği/Balova</w:t>
        <w:br/>
        <w:t>Abdurrahman Coşkun 02.11.1995 Mardin/Dargeçit</w:t>
        <w:br/>
        <w:t>Abdurrahman Olcay 02.11.1995 Mardin/Dargeçit</w:t>
        <w:br/>
        <w:t>Davut Altunkaynak 02.11.1995 Mardin/Dargeçit</w:t>
        <w:br/>
        <w:t>Nedim Akyıl 02.11.1995 Mardin/Dargeçit</w:t>
        <w:br/>
        <w:t>Süleyman Seyhan 02.11.1995 Mardin/Dargeçit</w:t>
        <w:br/>
        <w:t>Hacı Tenik 04.11.1995 Şırnak/Andaç Köyü</w:t>
        <w:br/>
        <w:t>Musa Göktaş 11.11.1995 Diyarbakır</w:t>
        <w:br/>
        <w:t>Baki Ataç 17.11.1995 İzmir/Menemen</w:t>
        <w:br/>
        <w:t>Beko Özer 17.11.1995 İstanbul/Yenibosna</w:t>
        <w:br/>
        <w:t>İbrahim Özer 17.11.1995 İstanbul/Yenibosna</w:t>
        <w:br/>
        <w:t>Mazlum Özer 17.11.1995 İstanbul/Yenibosna</w:t>
        <w:br/>
        <w:t>Tacim Taş 17.11.1995 İstanbul/Yenibosna</w:t>
        <w:br/>
        <w:t>Rıza Alhas 17.11.1995 İstanbul/Yenibosna</w:t>
        <w:br/>
        <w:t>Hatice Kutan 19.11.1995 Ankara</w:t>
        <w:br/>
        <w:t>Abdullah Yağlı November 1995 Mardin/Nusaybin</w:t>
        <w:br/>
        <w:t>Abdüllatif Yağızay November 1995 Mardin/Nusaybin/Yavruköy</w:t>
        <w:br/>
        <w:t>Necim Çelik November 1995 Mardin/Ömerli</w:t>
        <w:br/>
        <w:t>Fehmi Seyhan November 1995 Mardin/Dargeçit</w:t>
        <w:br/>
        <w:t>Süleyman Acar 02.12.1995 Şırnak/Silopi/Tilgebin (Başköy)</w:t>
        <w:br/>
        <w:t>Müslüm Güler 08.12.1995 Diyarbakır</w:t>
        <w:br/>
        <w:t>Yakup Aslan 17.12.1995 Diyarbakır</w:t>
        <w:br/>
        <w:t>İsa Aydın 21.12.1995 Diyarbakır/Dicle/Çay üstü</w:t>
        <w:br/>
        <w:t>Asiye Doğan 24.12.1995 Mardin/Dargeçit</w:t>
        <w:br/>
        <w:t>Mehmet Fındık 31.12.1995 Şırnak/Silopi/Doruklu Köyü</w:t>
        <w:br/>
        <w:t>Emin Fındık 31.12.1995 Şırnak/Silopi/Doruklu Köyü</w:t>
        <w:br/>
        <w:t>Ömer Fındık 31.12.1995 Şırnak/Silopi/Doruklu Köyü</w:t>
        <w:br/>
        <w:t>Ömer Kartal 31.12.1995 Şırnak/Silopi/Doruklu Köyü</w:t>
        <w:br/>
        <w:t>Hüseyin Aydemir 1995 İstanbul</w:t>
        <w:br/>
        <w:t>A. Baki Birlik 1995 Mardin/Kızıltepe</w:t>
        <w:br/>
        <w:t>Abdüllatif Yağız 1995 Mardin/Nusaybin</w:t>
        <w:br/>
        <w:t>Ahmet Yaman 1995 Şırnak/Uludere</w:t>
        <w:br/>
        <w:t>Beşir Sayın 1995 Van/Başkale</w:t>
        <w:br/>
        <w:t>Beşir Yılmaz 1995 Hakkari/Merkez</w:t>
        <w:br/>
        <w:t>Cemil Asan 1995 Diyarbakır/Merkez</w:t>
        <w:br/>
        <w:t>Cemil Çelik 1995 Mardin/Ömerli</w:t>
        <w:br/>
        <w:t>Eşref Bayram 1995 Diyarbakır/Merkez</w:t>
        <w:br/>
        <w:t>Halil Aydemir 1995 Batman/İlluh</w:t>
        <w:br/>
        <w:t>Hatice Şimşek 1995 Diyarbakır/Bismil</w:t>
        <w:br/>
        <w:t>Haydar Yılmaz 1995 Van/Başkale</w:t>
        <w:br/>
        <w:t>Hüseyin Bilen 1995 Tunceli/Ovacık</w:t>
        <w:br/>
        <w:t>İmam Uzun 1995 Tunceli/Ovacık</w:t>
        <w:br/>
        <w:t>Kamil Yuva 1995 Erzurum/Tekman</w:t>
        <w:br/>
        <w:t>M. Emin Yılmaz 1995 Van/Başkale</w:t>
        <w:br/>
        <w:t>M. Şirin Mutlu 1995 Batman</w:t>
        <w:br/>
        <w:t>M. Zafer Demirkıran 1995 Diyarbakır/Merkez</w:t>
        <w:br/>
        <w:t>Mehmet Yıldız 1995 Diyarbakır/Merkez</w:t>
        <w:br/>
        <w:t>Metin Yıldız 1995 Diyarbakır/Ergani</w:t>
        <w:br/>
        <w:t>Muhittin Olmaz 1995 Diyarbakır/Bismil</w:t>
        <w:br/>
        <w:t>Mustafa Çelik 1995 Urfa/Merkez</w:t>
        <w:br/>
        <w:t>Osman Buluttekin 1995 Diyarbakır/Kulp</w:t>
        <w:br/>
        <w:t>Ömer Söğüt 1995 Diyarbakır/Lice/Dibek Köyü</w:t>
        <w:br/>
        <w:t>Sabri Elçay 1995 Batman/Kozluk</w:t>
        <w:br/>
        <w:t>Servet Bayram 1995 Diyarbakır/Hazro</w:t>
        <w:br/>
        <w:t>Yusuf Aktaş (Ertaş) 1995 Van/Başkale</w:t>
        <w:br/>
        <w:t>Hüsnü Çankaya 1995 Mardin/Midyat</w:t>
        <w:br/>
        <w:t>Naif Demir 1995 Hakkari/Çukurca/Kayalık Köyü</w:t>
        <w:br/>
        <w:t>Selahattin Yasak 1995 Batman/Merkez</w:t>
        <w:br/>
        <w:t>Salih Çelik 01.01.1996 Diyarbakır</w:t>
        <w:br/>
        <w:t>Hanifi Yaman 05.01.1996 Diyarbakır/Lice</w:t>
        <w:br/>
        <w:t>M. Şefik Barut 08.01.1996 Diyarbakır/Bağlar</w:t>
        <w:br/>
        <w:t>Hüseyin Ateş 08.01.1996 İstanbul</w:t>
        <w:br/>
        <w:t>Bilal Turan 08.01.1996 İstanbul</w:t>
        <w:br/>
        <w:t>Yusuf Işık 09.01.1996 İstanbul/Almanya’dan sınırdışı</w:t>
        <w:br/>
        <w:t>Sultan Ocar 10.01.1996 Maraş/Pazarcık</w:t>
        <w:br/>
        <w:t>Mustafa Yıldırım 11.01.1996 Mardin/Nusaybin/Yolindi Köyü</w:t>
        <w:br/>
        <w:t>Beşir Deniz 11.01.1996 Mardin/Nusaybin/Yolindi Köyü</w:t>
        <w:br/>
        <w:t>Alaattin Kılıç 11.01.1996 Mardin/Nusaybin/Yolindi Köyü</w:t>
        <w:br/>
        <w:t>İsmail Ece 12.01.1996 Mardin/Dara Köyü</w:t>
        <w:br/>
        <w:t>Ahmat Ata - ve 2 kişi 12.01.1996 Mardin/Dara Köyü</w:t>
        <w:br/>
        <w:t>Haluk Akay 14.01.1996 İstanbul</w:t>
        <w:br/>
        <w:t>Eşref Yaşa 18.01.1996 Diyarbakır/Hazro</w:t>
        <w:br/>
        <w:t>Ahmet Çelik 18.01.1996 Diyarbakır/Hazro</w:t>
        <w:br/>
        <w:t>İsmail Şahin 18.01.1996 İstanbul</w:t>
        <w:br/>
        <w:t>Abdullah Anuk 18.01.1996 Hakkari/Yüksekova</w:t>
        <w:br/>
        <w:t>Osman Filiz 20.01.1996 Adana</w:t>
        <w:br/>
        <w:t>M. Şirin Göl 01.02.1996 Diyarbakır/Hazro/Şiefta Köyü</w:t>
        <w:br/>
        <w:t>Ahmet Oğuz 02.02.1996 İstanbul/Şirinevler</w:t>
        <w:br/>
        <w:t>M. Emin Şenocak 09.02.1996 İstanbul/Almanya’dan sınırdışı</w:t>
        <w:br/>
        <w:t>Ejder Levent 10.02.1996 Diyarbakır/Bismil</w:t>
        <w:br/>
        <w:t>Mahmut Dağ 13.02.1996 Diyarbakır/Payaz</w:t>
        <w:br/>
        <w:t>Sabah Oruç 13.02.1996 Diyarbakır/Bismil</w:t>
        <w:br/>
        <w:t>Mehmet Özenç 16.02.1996 Ankara</w:t>
        <w:br/>
        <w:t>Yahya Temur 17.02.1996 Diyarbakır</w:t>
        <w:br/>
        <w:t>Latif Başçı 17.02.1996 Batman/Gercüş</w:t>
        <w:br/>
        <w:t>Veysel Olcu 21.02.1996 Adana</w:t>
        <w:br/>
        <w:t>Cemal Aktay 24.01.1996 Diyarbakır</w:t>
        <w:br/>
        <w:t>Şefika Şahin 03.03.1996 Muş/Varto/Derek Köyü</w:t>
        <w:br/>
        <w:t>Abdullah Taş 03.03.1996 Muş/Varto/Derek Köyü</w:t>
        <w:br/>
        <w:t>Hicri Kutbehan 04.03.1996 Mardin/Mazıdağ</w:t>
        <w:br/>
        <w:t>Muhterem Özer 05.03.1996 Diyarbakır</w:t>
        <w:br/>
        <w:t>Adil Çakır 10.03.1996 Diyarbakır/Lice/Zengi Köyü</w:t>
        <w:br/>
        <w:t>Necmettin Emeç 12.03.1996 Mardin/Savur/Deriş Köyü</w:t>
        <w:br/>
        <w:t>Hasan Ocak 21.03.1995 İstanbul</w:t>
        <w:br/>
        <w:t>Atilla Osmanoğlu 25.03.1995 Diyarbakır/Melikahmet semti</w:t>
        <w:br/>
        <w:t>Mehmet Sezer Mart 1996 Elazığ/Arıcak/Tirmal Köyü</w:t>
        <w:br/>
        <w:t>Ali Yegül Mart 1996 Elazığ/Arıcak/Tirmal Köyü</w:t>
        <w:br/>
        <w:t>Recep Çiçek Mart 1996 Batman/Kozluk</w:t>
        <w:br/>
        <w:t>Talat Türkoğlu 01.04.1996 İstanbul</w:t>
        <w:br/>
        <w:t>Hacı Çelik 04.04.1996 Diyarbakır</w:t>
        <w:br/>
        <w:t>Mehtap Çelik 04.04.1996 Diyarbakır</w:t>
        <w:br/>
        <w:t>Hasan Kavak 04.04.1996 Diyarbakır</w:t>
        <w:br/>
        <w:t>İbrahim ... 04.04.1996 Diyarbakır</w:t>
        <w:br/>
        <w:t>Eylem ..... 04.04.1996 Diyarbakır</w:t>
        <w:br/>
        <w:t>A. Kadir Coşkun 10.04.1996 İstanbul/Esenler</w:t>
        <w:br/>
        <w:t>M. Sekan 10.04.1996 İstanbul/Esenler</w:t>
        <w:br/>
        <w:t>H. Mehmet Gündüz 01.05.1996 Diyarbakır/Kulp/Nerçik Köyü</w:t>
        <w:br/>
        <w:t>Hikmet Karaca 01.05.1996 Habur Sınır Kapısı</w:t>
        <w:br/>
        <w:t>Sedat Akkoyun 05.05.1996 İstanbul</w:t>
        <w:br/>
        <w:t>Sadullah Ağaç 10.05.1996 Osmaniye</w:t>
        <w:br/>
        <w:t>Sabri Kaya 23.05.1996 Batman/Kozluk</w:t>
        <w:br/>
        <w:t>Ayten Kaya 23.05.1996 Batman/Kozluk</w:t>
        <w:br/>
        <w:t>Mehmet Ekinci 23.05.1996 Batman/Kozluk</w:t>
        <w:br/>
        <w:t>Muhyettin Ekinci 23.05.1996 Batman/Kozluk</w:t>
        <w:br/>
        <w:t>Teslim Demir May 1996 Adana</w:t>
        <w:br/>
        <w:t>Hasan .... May 1996 Bingöl/Pul Köyü</w:t>
        <w:br/>
        <w:t>Selahattin Gök 01.06.1996 İstanbul</w:t>
        <w:br/>
        <w:t>Yusuf Başkan 03.06.1996 Tekirdağ/Çorlu</w:t>
        <w:br/>
        <w:t>Fehmi Çelik 11.06.1996 Diyarbakır/Lice/Herag Köyü</w:t>
        <w:br/>
        <w:t>Aziz Okçu 11.06.1996 Diyarbakır/Lice/Herag Köyü</w:t>
        <w:br/>
        <w:t>İzzettin Akar 13.06.1996 İstanbul</w:t>
        <w:br/>
        <w:t>M. Ali Eser 13.06.1996 İstanbul</w:t>
        <w:br/>
        <w:t>Harun Yıldız 14.06.1996 Diyarbakır/Şölen</w:t>
        <w:br/>
        <w:t>Eyüp Çelik 14.06.1996 Diyarbakır/Şölen</w:t>
        <w:br/>
        <w:t>Mevlüt Aydoğan 14.06.1996 İstanbul</w:t>
        <w:br/>
        <w:t>Hasan Yılmaz 18.06.1996 İstanbul</w:t>
        <w:br/>
        <w:t>Kadriye Korkmaz 18.06.1996 İstanbul</w:t>
        <w:br/>
        <w:t>Sefer Altun 18.06.1996 İzmir/Kadifekale</w:t>
        <w:br/>
        <w:t>Heybet Çiçek 19.06.1996 Diyarbakır/Lice/Abalı Köyü</w:t>
        <w:br/>
        <w:t>Cemal Başbuğ 19.06.1996 Diyarbakır/Lice/Abalı Köyü</w:t>
        <w:br/>
        <w:t>Sadık Yılmaz 19.06.1996 Diyarbakır</w:t>
        <w:br/>
        <w:t>Vedak Akyol 20.06.1996 Mardin/Derik/Deşi (Kocatepe) Köyü</w:t>
        <w:br/>
        <w:t>H. Kamber Kaplan 26.06.1996 Urfa/Halfeti/Dergili Köyü</w:t>
        <w:br/>
        <w:t>Sadık Erdil 26.06.1996 Urfa/Halfeti/Dergili Köyü</w:t>
        <w:br/>
        <w:t>Lezgin Akay June 1996 Mardin/Dargeçit</w:t>
        <w:br/>
        <w:t>Nuray Aydoğan 01.07.1996 Elazığ</w:t>
        <w:br/>
        <w:t>İsa Efe 08.07.1996 Mardin/Derik/Deşi Köyü</w:t>
        <w:br/>
        <w:t>Hikmet Kara 16.07.1996 Diyarbakır/Silvan</w:t>
        <w:br/>
        <w:t>Mücahit Ekengil 16.07.1996 Diyarbakır/Silvan</w:t>
        <w:br/>
        <w:t>Mikail Temiz 21.07.1996 Diyarbakır/Çınar</w:t>
        <w:br/>
        <w:t>İbrahim Malgir 21.07.1996 Diyarbakır/Çınar</w:t>
        <w:br/>
        <w:t>Yıldırım ... 25.07.1996 Kocaeli/Karamürsel</w:t>
        <w:br/>
        <w:t>Ender Kelekçi 25.07.1996 Diyarbakır/Bismil</w:t>
        <w:br/>
        <w:t>Sadun Keve July 1996 Van/Çatak</w:t>
        <w:br/>
        <w:t>M. Nuri Beyazıt July 1996 Ankara</w:t>
        <w:br/>
        <w:t>Hasan Kütri 09.08.1996 İstanbul</w:t>
        <w:br/>
        <w:t>Ercan ... 09.08.1996 İstanbul</w:t>
        <w:br/>
        <w:t>Orhan Karabağ 10.08.1996 Bingöl/Karlıova</w:t>
        <w:br/>
        <w:t>Mehmet Çelik 13.08.1996 Diyarbakır/Lice/Çınarlı Köyü</w:t>
        <w:br/>
        <w:t>Selim Kaya 13.08.1996 Diyarbakır/Lice/Çınarlı Köyü</w:t>
        <w:br/>
        <w:t>Hüseyin (Muhtar) 13.08.1996 Diyarbakır/Lice/Koçera Köyü</w:t>
        <w:br/>
        <w:t>Sabri .... 13.08.1996 Diyarbakır/Lice/Koçera Köyü</w:t>
        <w:br/>
        <w:t>Murat Ertan 18.09.1996 Bingöl</w:t>
        <w:br/>
        <w:t>Ayhan Aydemir 18.09.1996 Bingöl</w:t>
        <w:br/>
        <w:t>Sibel Küçükbilezikçi 18.09.1996 Bingöl</w:t>
        <w:br/>
        <w:t>Salih Ertuş 24.08.1996 Hakkari/Xenanıs Köyü</w:t>
        <w:br/>
        <w:t>Selahattin Aşkan 24.08.1996 Hakkari/Xenanıs Köyü</w:t>
        <w:br/>
        <w:t>Süleyman Tekin 24.08.1996 Hakkari/Xenanıs Köyü</w:t>
        <w:br/>
        <w:t>Ahmet Bozkurt 24.08.1996 Hakkari/Xenanıs Köyü</w:t>
        <w:br/>
        <w:t>Lokman Kaya 24.08.1996 Hakkari/Xenanıs Köyü</w:t>
        <w:br/>
        <w:t>Kadir Karaoğlu August 1996 Diyarbakır/Bağlar</w:t>
        <w:br/>
        <w:t>Ali Haydar Kaya August 1996 Diyarbakır/Silvan</w:t>
        <w:br/>
        <w:t>Aziz ..... 17.09.1996 Diyarbakır</w:t>
        <w:br/>
        <w:t>Sait Demir 18.09.1996 Mardin/Nusaybin</w:t>
        <w:br/>
        <w:t>Fahri Balyeci 26.09.1996 Diyarbakır</w:t>
        <w:br/>
        <w:t>Hasan Oduncu September 1996 Şırnak/Silopi</w:t>
        <w:br/>
        <w:t>İkram Oduncu September 1996 Şırnak/Silopi</w:t>
        <w:br/>
        <w:t>Kamber Turunç 19.10.1996 Antep</w:t>
        <w:br/>
        <w:t>Bedir Taşkale 23.10.1996 Tunceli/Pertek</w:t>
        <w:br/>
        <w:t>İrfan Aslan 23.10.1996 Tunceli/Pertek</w:t>
        <w:br/>
        <w:t>Hasan Geçgel 23.10.1996 Tunceli/Pertek</w:t>
        <w:br/>
        <w:t>Ali Geçgel 23.10.1996 Tunceli/Pertek</w:t>
        <w:br/>
        <w:t>Nihat Kaya 23.10.1996 Tunceli/Pertek</w:t>
        <w:br/>
        <w:t>Halit Ürün 24.10.1996 Şırnak/Silopi-Habur sınır kapısı</w:t>
        <w:br/>
        <w:t>Hıdır Öztürk 31.10.1996 Diyarbakır</w:t>
        <w:br/>
        <w:t>Ramazan Tekin 04.11.1996 Diyarbakır/Kulp/Temiran (Demirli) Köyü</w:t>
        <w:br/>
        <w:t>Şirin Bayram 04.11.1996 Diyarbakır/Kulp/Temiran (Demirli) Köyü</w:t>
        <w:br/>
        <w:t>H. Halil Birlik 07.11.1996 Habur Sınır Kapısı</w:t>
        <w:br/>
        <w:t>Mehmet Bilgiç 07.11.1996 Habur Sınır Kapısı</w:t>
        <w:br/>
        <w:t>Bahri Kaanaslan 10.11.1996 Diyarbakır/Hazro/Varnıca Köyü</w:t>
        <w:br/>
        <w:t>Hakkı Kaya 18.11.1996 Diyarbakır</w:t>
        <w:br/>
        <w:t>Ramazan Yazıcı 22.11.1996 Diyarbakır/Silvan</w:t>
        <w:br/>
        <w:t>Selahattin Gümürcü 25.11.1996 Diyarbakır</w:t>
        <w:br/>
        <w:t>Mahmut Mordeniz 28.11.1996 Diyarbakır/Urfa Kapı</w:t>
        <w:br/>
        <w:t>Fahriye Mordeniz 28.11.1996 Diyarbakır/Urfa Kapı</w:t>
        <w:br/>
        <w:t>Kadir Acar 29.11.1996 Diyarbakır</w:t>
        <w:br/>
        <w:t>Süleyman Anıl 30.11.1996 Mersin</w:t>
        <w:br/>
        <w:t>İhsan Yılmaz 01.12.1996 Bitlis/Hizan/Eyvacık Köyü</w:t>
        <w:br/>
        <w:t>Şükrü Yımaz 01.12.1996 Bitlis/Hizan/Eyvacık Köyü</w:t>
        <w:br/>
        <w:t>Necmettin Güngör 01.12.1996 Bitlis/Hizan/Eyvacık Köyü</w:t>
        <w:br/>
        <w:t>İsmet Güngör 01.12.1996 Bitlis/Hizan/Eyvacık Köyü</w:t>
        <w:br/>
        <w:t>Sait Güngör 01.12.1996 Bitlis/Hizan/Eyvacık Köyü</w:t>
        <w:br/>
        <w:t>Gıyasettin Alkan 10.12.1996 İstanbul</w:t>
        <w:br/>
        <w:t>Haluk Şener 11.12.1996 İstanbul</w:t>
        <w:br/>
        <w:t>Mehmet Uslu 16.12.1996 İstanbul</w:t>
        <w:br/>
        <w:t>Yusuf Şut 23.12.1996 İstanbul</w:t>
        <w:br/>
        <w:t>Yasin Eryılmaz 26.12.1996 Diyarbakır/Silvan</w:t>
        <w:br/>
        <w:t>Cafer Özgül 28.12.1996 Tunceli/Mazgirt</w:t>
        <w:br/>
        <w:t>Mehmet Batıl December 1996 Mardin/Nusaybin</w:t>
        <w:br/>
        <w:t>Aziz Kurtulmaz 1996 Elazığ</w:t>
        <w:br/>
        <w:t>Hazım Ünver 1996 Şırnak/Silopi</w:t>
        <w:br/>
        <w:t>Sabah Çoruç 1996 Diyarbakır/Bismil</w:t>
        <w:br/>
        <w:t>Tekin Demir 1996 Diyarbakır</w:t>
        <w:br/>
        <w:t>Orhan Yakar 1996 İstanbul</w:t>
        <w:br/>
        <w:t>Muradiye Uci 1996 Hakkari/Yüksekova</w:t>
        <w:br/>
        <w:t>Binnur Çakırer Ocak 1997 İstanbul</w:t>
        <w:br/>
        <w:t>Tonguç Ok Ocak 1997 Kocaeli/Gebze</w:t>
        <w:br/>
        <w:t>Mehmet Yoldaş 01.02.1997 Urfa</w:t>
        <w:br/>
        <w:t>Kerem Şahin 06.02.1997 Muş/Varto</w:t>
        <w:br/>
        <w:t>Hanifi Tatar 12.02.1997 Mersin/Tarsus</w:t>
        <w:br/>
        <w:t>Kurtuluş Durak 13.02.1997 İstanbul</w:t>
        <w:br/>
        <w:t>Ziya Özkılıç 14.02.1997 Diyarbakır/Hazro/Uzunargit Köyü</w:t>
        <w:br/>
        <w:t>Fikri Özgen 27.02.1997 Diyarbakır</w:t>
        <w:br/>
        <w:t>Abdurrahman (Abdurrahim) Demir February 1997 Mardin/Kızıltepe/Şıhvelat Köyü</w:t>
        <w:br/>
        <w:t>Selma Gürhan 12.03.1997 Diyarbakır</w:t>
        <w:br/>
        <w:t>Ramazan Gökhan 13.03.1997 İzmir</w:t>
        <w:br/>
        <w:t>Mehmet Nazik 14.03.1997 Diyarbakır</w:t>
        <w:br/>
        <w:t>Mecnun Yüce 29.03.1997 Diyarbakır/Lice/Hezan Köyü</w:t>
        <w:br/>
        <w:t>Mehmet Işıkataş 29.03.1997 Diyarbakır/Lice</w:t>
        <w:br/>
        <w:t>Mahfuz Çakır 29.03.1997 Diyarbakır/Lice</w:t>
        <w:br/>
        <w:t>Necmettin Beksek 29.03.1997 Diyarbakır/Lice</w:t>
        <w:br/>
        <w:t>Şükriye Yıldız 04.04.1997 Diyarbakır</w:t>
        <w:br/>
        <w:t>Celal Yalçın 04.04.1997 Diyarbakır/Lice</w:t>
        <w:br/>
        <w:t>Mehmet İşcan 09.04.1997 Diyarbakır/Lice/Gir Köyü</w:t>
        <w:br/>
        <w:t>Mehmet Bali 09.04.1997 Diyarbakır/Lice/Gir Köyü</w:t>
        <w:br/>
        <w:t>Ramazan Ulan 09.04.1997 Diyarbakır/Lice/Gir Köyü</w:t>
        <w:br/>
        <w:t>Ramazan Uran 13.04.1997 Mardin/Midyat</w:t>
        <w:br/>
        <w:t>Engin Bilgin 15.04.1997 İzmir</w:t>
        <w:br/>
        <w:t>Ali Akçay 16.04.1997 Diyarbakır/Çınar/Hücceki (Başaklı) Köyü</w:t>
        <w:br/>
        <w:t>Hasan Ölmez April 1997 Diyarbakır/Kulp</w:t>
        <w:br/>
        <w:t>Hanifi Gün April 1997 Amasya</w:t>
        <w:br/>
        <w:t>Abdullah Tepe - ve 17 kişi 12.05.1997 Bitlis/Düav</w:t>
        <w:br/>
        <w:t>Saime Yengi May 1997 Tunceli/Mazgirt/Konak Köyü</w:t>
        <w:br/>
        <w:t>Sevil Çelik June 1997 Mersin</w:t>
        <w:br/>
        <w:t>Hanefi Baran 02.07.1997 İstanbul</w:t>
        <w:br/>
        <w:t>Mahmut Abir 19.07.1997 Bingöl/Karlıova/Arabo Köyü</w:t>
        <w:br/>
        <w:t>Abdulkadir Çakar 29.07.1997 Mersin/Tarsus</w:t>
        <w:br/>
        <w:t>Yusuf Yıldız July 1997 Elazığ/Karakoçan</w:t>
        <w:br/>
        <w:t>Bedri Gönül July 1997 Elazığ/Karakoçan</w:t>
        <w:br/>
        <w:t>Saadet Gönül July 1997 Bingöl/Yaylıdere/Zımtek (Çayağzı) Köyü</w:t>
        <w:br/>
        <w:t>Nurettin Kurt August 1997 Maraş/Türkoğlu/Minelhöyük Köyü</w:t>
        <w:br/>
        <w:t>Mehmet Aydınlar 18.09.1997 Mardin/Kızıltepe</w:t>
        <w:br/>
        <w:t>Yusuf Nergiz 03.10.1997 Diyarbakır/Kulp</w:t>
        <w:br/>
        <w:t>Mehmet Özlük 10.10.1997 Bingöl/Çan</w:t>
        <w:br/>
        <w:t>Hacı Özlük 12.10.1997 Bingöl/Kığı/Alagöz Köyü</w:t>
        <w:br/>
        <w:t>Abdülselam Çelik 06.11.1997 Diyarbakır/Lice</w:t>
        <w:br/>
        <w:t>A. Selam Çelik 06.11.1997 Diyarbakır/Lice</w:t>
        <w:br/>
        <w:t>Hikmet Demir 20.11.1997 Mardin/Mazıdağı/Kışlak Köyü</w:t>
        <w:br/>
        <w:t>Hasip Demir 20.11.1997 Mardin/Mazıdağı/Kışlak Köyü</w:t>
        <w:br/>
        <w:t>Ramazan Onat 20.11.1997 Mardin/Mazıdağı/Kışlak Köyü</w:t>
        <w:br/>
        <w:t>Ali Onat 20.11.1997 Mardin/Mazıdağı/Kışlak Köyü</w:t>
        <w:br/>
        <w:t>Kutbettin Kayı 01.12.1997 Diyarbakır/Lice</w:t>
        <w:br/>
        <w:t>Sadık Ulumaskan 04.12.1997 Urfa/Viranşehir</w:t>
        <w:br/>
        <w:t>Seyithan Ulumaskan 04.12.1997 Urfa/Viranşehir</w:t>
        <w:br/>
        <w:t>Ahmet Çetintaş 14.12.1997 İstanbul/Merter</w:t>
        <w:br/>
        <w:t>Mehmet Özdemir 26.12.1997 Diyarbakır</w:t>
        <w:br/>
        <w:t>Ramazan Bayındır December 1997 Mardin/Mazıdağı</w:t>
        <w:br/>
        <w:t>Abdullah Demir 1997 Mardin/Kızıltepe</w:t>
        <w:br/>
        <w:t>Ahmet Elçiçek 1997 Diyarbakır</w:t>
        <w:br/>
        <w:t>Ahmet Özçelik 1997 Diyarbakır</w:t>
        <w:br/>
        <w:t>Ekrem Çelik 1997 Şırnak</w:t>
        <w:br/>
        <w:t>İlyas Eren 1997 Diyarbakır</w:t>
        <w:br/>
        <w:t>M. Emin Çağlar 1997 Diyarbakır</w:t>
        <w:br/>
        <w:t>M. Zülfü Genç 1997 Diyarbakır</w:t>
        <w:br/>
        <w:t>Mehmet Güler 1997 Batman</w:t>
        <w:br/>
        <w:t>Musa Kalama 1997 Batman</w:t>
        <w:br/>
        <w:t>Orhan Eren 1997 Diyarbakır/Lice</w:t>
        <w:br/>
        <w:t>Ömer Açmaz 1997 Diyarbakır</w:t>
        <w:br/>
        <w:t>Renas Ülgen 1997 Şırnak/Merkez</w:t>
        <w:br/>
        <w:t>Sıddık Demir 1997 Diyarbakır</w:t>
        <w:br/>
        <w:t>Şakir Karataş 1997 Hakkari</w:t>
        <w:br/>
        <w:t>Şeyhmus Kılıç 1997 Diyarbakır</w:t>
        <w:br/>
        <w:t>Şükrü Salman Demir 1997 Diyarbakır</w:t>
        <w:br/>
        <w:t>Tahir Kılıç 1997 Diyarbakır</w:t>
        <w:br/>
        <w:t>Vakkas Sabancı 1997 Antep</w:t>
        <w:br/>
        <w:t>Yusuf Yıldırım 1997 Diyarbakır</w:t>
        <w:br/>
        <w:t>Zozan Eren 1997 Diyarbakır/Lice</w:t>
        <w:br/>
        <w:t>Zülfü Çetintaş 1997 Diyarbakır</w:t>
        <w:br/>
        <w:t>Ali Karaen 1997 Mardin/Kızıltepe</w:t>
        <w:br/>
        <w:t>Ali Uçar 1997 Batman/Merkez</w:t>
        <w:br/>
        <w:t>Cafer Kılıç 1997 Diyarbakır</w:t>
        <w:br/>
        <w:t>Süleyman Bayrak 1997 Diyarbakır</w:t>
        <w:br/>
        <w:t>Boybey Yıldız 1997 Elazığ/Merkez</w:t>
        <w:br/>
        <w:t>Veysi Şık 1997 Diyarbakır/Merkez</w:t>
        <w:br/>
        <w:t>Yusuf Yürük 13.01.1998 Mersin</w:t>
        <w:br/>
        <w:t>M. Hadi Oğuz 23.02.1998 İstanbul</w:t>
        <w:br/>
        <w:t>Mehdi ... February 1998 İzmir</w:t>
        <w:br/>
        <w:t>Tahir Çakır 16.03.1998 Van</w:t>
        <w:br/>
        <w:t>Mehmet Mungan 18.03.1998 Şırnak/Silopi/Yeniköy</w:t>
        <w:br/>
        <w:t>Neslihan Uslu 31.04.1998 İzmir</w:t>
        <w:br/>
        <w:t>Metin Andaç 31.04.1998 İzmir</w:t>
        <w:br/>
        <w:t>Hasan Aydoğan 31.04.1998 İzmir</w:t>
        <w:br/>
        <w:t>M. Ali Mandal 31.04.1998 İzmir</w:t>
        <w:br/>
        <w:t>Mahmut Keskin 10.05.1998 Diyarbakır/Silvan</w:t>
        <w:br/>
        <w:t>Muzaffer Çınar 20.05.1998 Siirt/Bayak</w:t>
        <w:br/>
        <w:t>Ahmet Eğitmiş 25.05.1998 Diyarbakır</w:t>
        <w:br/>
        <w:t>Hasan Hüseyin Gündüz 28.05.1998 İstanbul/Pendik</w:t>
        <w:br/>
        <w:t>Abdülbaki Tekdemir Ve 7 kişi May 1998 Elazığ/Arıncık/Erimli Köyü</w:t>
        <w:br/>
        <w:t>Naif Korkut 04.06.1998 Batman/Demirbilek</w:t>
        <w:br/>
        <w:t>Nezir Kükürt 04.06.1998 Batman/Demirbilek</w:t>
        <w:br/>
        <w:t>Mehmet .... 04.06.1998 Batman/Demirbilek</w:t>
        <w:br/>
        <w:t>Abdülhakim Doğan 08.06.1998 İstanbul</w:t>
        <w:br/>
        <w:t>Lezgin Kıvılcım 10.06.1998 Mardin/Mazıdağ</w:t>
        <w:br/>
        <w:t>Hacı Özen 11.06.1998 Şırnak/Eruh</w:t>
        <w:br/>
        <w:t>M. Emin Acar 25.06.1998 Van</w:t>
        <w:br/>
        <w:t>Yahya İpek 30.07.1998 Şırnak/Cizre</w:t>
        <w:br/>
        <w:t>Abdülkadir Ay 08.08.1998 Mardin/Kızıltepe</w:t>
        <w:br/>
        <w:t>Resul Gündüz - Ve 2 kişi 28.08.1998 Diyarbakır/Kulp/Demirli Köyü</w:t>
        <w:br/>
        <w:t>Ali Gündüz 16.09.1998 Batman</w:t>
        <w:br/>
        <w:t>Nezir Ertuğrul 11.11.1998 Diyarbakır/Kulp/Karabulak/Kepezkaya</w:t>
        <w:br/>
        <w:t>Yılmaz Tad 11.11.1998 Diyarbakır/Kulp/Karabulak/Kepezkaya</w:t>
        <w:br/>
        <w:t>Mahmut Durmuş 11.11.1998 Diyarbakır/Kulp/Karabulak/Kepezkaya</w:t>
        <w:br/>
        <w:t>Hakkı Kızılkaya 11.11.1998 Diyarbakır/Kulp/Karabulak/Kepezkaya</w:t>
        <w:br/>
        <w:t>Recep Dingili 11.11.1998 Diyarbakır/Kulp/Karabulak/Kepezkaya</w:t>
        <w:br/>
        <w:t>Ümran Karataş 11.11.1998 Diyarbakır/Kulp/Karabulak/Kepezkaya</w:t>
        <w:br/>
        <w:t>Beşir Karakuş 11.11.1998 Diyarbakır/Kulp/Karabulak/Kepezkaya</w:t>
        <w:br/>
        <w:t>Cengiz Dikkaya 11.11.1998 Diyarbakır/Kulp/Karabulak/Kepezkaya</w:t>
        <w:br/>
        <w:t>Şehabettin Irmak 11.11.1998 Diyarbakır/Kulp/Karabulak/Kepezkaya</w:t>
        <w:br/>
        <w:t>Nurhak Uğurlu 11.11.1998 Diyarbakır/Kulp/Karabulak/Kepezkaya</w:t>
        <w:br/>
        <w:t>Kenan Giriç 11.11.1998 Diyarbakır/Kulp/Karabulak/Kepezkaya</w:t>
        <w:br/>
        <w:t>Kahraman Özer 11.11.1998 Diyarbakır/Kulp/Karabulak/Kepezkaya</w:t>
        <w:br/>
        <w:t>Hasan Ali Bindal - Ve 2 kişi 11.11.1998 Diyarbakır/Kulp/Karabulak/Kepezkaya</w:t>
        <w:br/>
        <w:t>Çetin Pişirici 24.11.1998 Antep/Araban/Fıstıklıdağ Köyü</w:t>
        <w:br/>
        <w:t>Rıza Turan 25.11.1998 Ankara</w:t>
        <w:br/>
        <w:t>Ahmet Küçükdal 26.11.1998 Ağrı</w:t>
        <w:br/>
        <w:t>Sevim Adıbilen 29.11.1998 Bulgaristan’dan Yunanistan’a geçerken</w:t>
        <w:br/>
        <w:t>Sedat Bayraktar 29.11.1998 Bulgaristan’dan Yunanistan’a geçerken</w:t>
        <w:br/>
        <w:t>Aydın Şahin 29.11.1998 Bulgaristan’dan Yunanistan’a geçerken</w:t>
        <w:br/>
        <w:t>Levent Büker 29.11.1998 Bulgaristan’dan Yunanistan’a geçerken</w:t>
        <w:br/>
        <w:t>Mehmet Mazaca November 1998 Tunceli</w:t>
        <w:br/>
        <w:t>A. Celil Babur November 1998 İstanbul</w:t>
        <w:br/>
        <w:t>Metin Demirkıran 26.01.1999 Mardin/Nusaybin/Şıkrini köyü</w:t>
        <w:br/>
        <w:t>Bülent Malkaç 26.01.1999 Mardin/Nusaybin/Şıkrini köyü</w:t>
        <w:br/>
        <w:t>Mehmet Kaplan 26.01.1999 Mardin/Nusaybin/Şıkrini köyü</w:t>
        <w:br/>
        <w:t>Hasan Karaaslan 26.01.1999 Mardin/Nusaybin/Şıkrini köyü</w:t>
        <w:br/>
        <w:t>Feridun Zınar 26.01.1999 Mardin/Nusaybin/Şıkrini köyü</w:t>
        <w:br/>
        <w:t>İbrahim Melik 26.01.1999 Mardin/Nusaybin/Şıkrini köyü</w:t>
        <w:br/>
        <w:t>Selahaddin Hüseyin 26.01.1999 Mardin/Nusaybin/Şıkrini köyü</w:t>
        <w:br/>
        <w:t>Ethem Mahmut 26.01.1999 Mardin/Nusaybin/Şıkrini köyü</w:t>
        <w:br/>
        <w:t>Mahsum Nurteli 26.01.1999 Mardin/Nusaybin/Şıkrini köyü</w:t>
        <w:br/>
        <w:t>Bilal Yürek 26.01.1999 Mardin/Nusaybin/Şıkrini köyü</w:t>
        <w:br/>
        <w:t>Selami Aslan 26.01.1999 Mardin/Nusaybin/Şıkrini köyü</w:t>
        <w:br/>
        <w:t>Nurullah Erdem 26.01.1999 Mardin/Nusaybin/Şıkrini köyü</w:t>
        <w:br/>
        <w:t>Hacı Akyol 26.01.1999 Mardin/Nusaybin/Şıkrini köyü</w:t>
        <w:br/>
        <w:t>Mustafa Atay 26.01.1999 Mardin/Nusaybin/Şıkrini köyü</w:t>
        <w:br/>
        <w:t>Namık Gül 26.01.1999 Mardin/Nusaybin/Şıkrini köyü</w:t>
        <w:br/>
        <w:t>Cemil Uluç 26.01.1999 Mardin/Nusaybin/Şıkrini köyü</w:t>
        <w:br/>
        <w:t>Muhittin Demirel 26.01.1999 Mardin/Nusaybin/Şıkrini köyü</w:t>
        <w:br/>
        <w:t>Abdullah Avde 26.01.1999 Mardin/Nusaybin/Şıkrini köyü</w:t>
        <w:br/>
        <w:t>M.Emin Çankaya 26.01.1999 Mardin/Nusaybin/Şıkrini köyü</w:t>
        <w:br/>
        <w:t>Mehmet Bulut 26.01.1999 Mardin/Nusaybin/Şıkrini köyü</w:t>
        <w:br/>
        <w:t>Abdulselam Elçioğlu 26.01.1999 Mardin/Nusaybin/Şıkrini köyü</w:t>
        <w:br/>
        <w:t>Mahmut Güven 26.01.1999 Mardin/Nusaybin/Şıkrini köyü</w:t>
        <w:br/>
        <w:t>Mustafa Muhammed 26.01.1999 Mardin/Nusaybin/Şıkrini köyü</w:t>
        <w:br/>
        <w:t>Kenan Yılmaz 26.01.1999 Mardin/Nusaybin/Şıkrini köyü</w:t>
        <w:br/>
        <w:t>Mehmet Şirin Dereli Ocak 1999 Diyarbakır</w:t>
        <w:br/>
        <w:t>Ferdi Özgen 11.03.1999 Batman/Sason/Golav</w:t>
        <w:br/>
        <w:t>Ahmet Boklan 11.03.1999 Batman/Sason/Golav</w:t>
        <w:br/>
        <w:t>Murat Kazan 11.03.1999 Batman/Sason/Golav</w:t>
        <w:br/>
        <w:t>Servet Kalın 11.03.1999 Batman/Sason/Golav</w:t>
        <w:br/>
        <w:t>Osman Altındağ 11.03.1999 Batman/Sason/Golav</w:t>
        <w:br/>
        <w:t>İbrahim Xamo 11.03.1999 Batman/Sason/Golav</w:t>
        <w:br/>
        <w:t>Muharrem Yıldırım ve 10 kişi 11.03.1999 Batman/Sason/Golav</w:t>
        <w:br/>
        <w:t>Gülseren Yeşiloğlu 21.04.1999 İstanbul</w:t>
        <w:br/>
        <w:t>Cevdet Çoban 06.05.1999 Batman</w:t>
        <w:br/>
        <w:t>A. Kadir Korkmaz 09.05.1999 Batman</w:t>
        <w:br/>
        <w:t>Cengiz Tan 16.05.1999 Van/Erek</w:t>
        <w:br/>
        <w:t>İbrahim Tanrıoğlu 16.05.1999 Van/Erek</w:t>
        <w:br/>
        <w:t>M. Şerif Erdem 09.06.1999 İzmir</w:t>
        <w:br/>
        <w:t>Cahit Tekdemir 12.06.1999 Diyarbakır</w:t>
        <w:br/>
        <w:t>İsmet Akbulak 25.06.1999 İzmir</w:t>
        <w:br/>
        <w:t>Mustafa Özmen June 1999 Diyarbakır</w:t>
        <w:br/>
        <w:t>Cemil Yöyler 15.07.1999 İzmit</w:t>
        <w:br/>
        <w:t>Musa Demir 02.08.1999 İzmir/Bornova</w:t>
        <w:br/>
        <w:t>İskan Can 17.08.1999 Diyarbakır</w:t>
        <w:br/>
        <w:t>Ahmet Kahraman August 1999 Diyarbakır</w:t>
        <w:br/>
        <w:t>Fikret Kenç August 1999 Diyarbakır</w:t>
        <w:br/>
        <w:t>Aydın Esmer 10.09.1999 Diyarbakır/Kulp/Karabulak Köyü</w:t>
        <w:br/>
        <w:t>Hikmet Utanç 25.09.1999 Mardin/Derik</w:t>
        <w:br/>
        <w:t>Orhan Eren 26.09.1999 Diyarbakır/Kulp</w:t>
        <w:br/>
        <w:t>Zozan Eren 26.09.1999 Diyarbakır/Kulp</w:t>
        <w:br/>
        <w:t>Sıddık Kuzu 01.10.1999 Muş E Tipi Cezaevi</w:t>
        <w:br/>
        <w:t>Cemal Uçar 05.10.1999 Diyarbakır</w:t>
        <w:br/>
        <w:t>Mehmet Şah Şeker 09.10.1999 Diyarbakır/Bismil</w:t>
        <w:br/>
        <w:t>Mehmet Şah Eker 09.10.1999 Diyarbakır/Bismil</w:t>
        <w:br/>
        <w:t>İzzet Aksoy 10.10.1999 Adıyaman/Gerger</w:t>
        <w:br/>
        <w:t>Mehmet Koç 18.10.1999 Şırnak</w:t>
        <w:br/>
        <w:t>İdris Sökmen 18.10.1999 Şırnak</w:t>
        <w:br/>
        <w:t>Erdem Özpınar 13.11.1999 ......</w:t>
        <w:br/>
        <w:t>Şafak Akbulut 24.11.1999 İstanbul</w:t>
        <w:br/>
        <w:t>Serdar Deviren November 1999 Diyarbakır</w:t>
        <w:br/>
        <w:t>Hüseyin Arı 11.12.1999 Diyarbakır/Lice</w:t>
        <w:br/>
        <w:t>Hüseyin ...... 11.12.1999 Diyarbakır/Lice</w:t>
        <w:br/>
        <w:t>Erkan Çınar 18.12.1999 İstanbul</w:t>
        <w:br/>
        <w:t>Gönül Uci ve 27 kişi 1999 Bitlis ili Mutki ilçesi Karasu Köyü Sütlüce mezrası</w:t>
        <w:br/>
        <w:t>Mehmet Bilge 1999 Diyarbakır/Silvan/Beypınar Köyü</w:t>
        <w:br/>
        <w:t>Burhan Bahtiyar 04.05.2000 Diyarbakır/Dicle/Kırkpınar/Kayaş</w:t>
        <w:br/>
        <w:t>Ömer Kaymaz 04.05.2000 Diyarbakır/Dicle/Kırkpınar/Kayaş</w:t>
        <w:br/>
        <w:t>Doğan Koç 04.05.2000 Diyarbakır/Dicle/Kırkpınar/Kayaş</w:t>
        <w:br/>
        <w:t>Ramazan Kaya - ve 3 kişi 04.05.2000 Diyarbakır/Dicle/Kırkpınar/Kayaş</w:t>
        <w:br/>
        <w:t>Mehmet Vasfi Yavuz 2000 Diyarbakır/Merkez</w:t>
        <w:br/>
        <w:t>Ahmet Gümüş 2000 Diyarbakır/Ergani</w:t>
        <w:br/>
        <w:t>Fethi Dereli 2000 Diyarbakır/Merkez</w:t>
        <w:br/>
        <w:t>Hakim Tayfur 2000 Diyarbakır/Bismil</w:t>
        <w:br/>
        <w:t>Abdurrahman Ateş 2000 Diyarbakır/Merkez</w:t>
        <w:br/>
        <w:t>Ayhan Turan 2000 Diyarbakır/Merkez</w:t>
        <w:br/>
        <w:t>Serdar Tanış 25.01.2001 Şırnak/Silopi</w:t>
        <w:br/>
        <w:t>Ebubekir Deniz 25.01.2001 Şırnak/Silopi</w:t>
        <w:br/>
        <w:t>Mehmet Yıldız 29.01.2001 Urfa</w:t>
        <w:br/>
        <w:t>Mehmet Türkekul 07.02.2001 Diyarbakır</w:t>
        <w:br/>
        <w:t>İkram Ülker November 2001 Van</w:t>
        <w:br/>
        <w:t>Sıddık Kaya 15.11.2002 Muş/Varto</w:t>
        <w:br/>
        <w:t>Münir Yüksekdağ 09.12.2005 Şırnak</w:t>
        <w:br/>
        <w:t>Selman Şeran 17.09.2005 Mardin/Kızıltepe</w:t>
        <w:br/>
        <w:t>Cemal Artış 12.04.2006 Şırnak/Besta</w:t>
        <w:br/>
        <w:t>Özgür Kaya 12.04.2006 Şırnak/Besta</w:t>
        <w:br/>
        <w:t>Mehmet Taştan - ve 5 kişi 12.04.2006 Şırnak/Besta</w:t>
        <w:br/>
        <w:t>Mehmet Ali Azun 17.06.2006 Diyarbakır/Bağlar</w:t>
      </w:r>
    </w:p>
    <w:p>
      <w:pPr>
        <w:pStyle w:val="Normal"/>
        <w:spacing w:lineRule="auto" w:line="240" w:before="280" w:after="280"/>
        <w:rPr>
          <w:rFonts w:ascii="Verdana" w:hAnsi="Verdana" w:eastAsia="Times New Roman" w:cs="Verdana"/>
          <w:sz w:val="24"/>
          <w:szCs w:val="24"/>
          <w:lang w:eastAsia="fr-FR"/>
        </w:rPr>
      </w:pPr>
      <w:r>
        <w:rPr>
          <w:rFonts w:eastAsia="Times New Roman" w:cs="Verdana" w:ascii="Verdana" w:hAnsi="Verdana"/>
          <w:sz w:val="24"/>
          <w:szCs w:val="24"/>
          <w:lang w:val="en-US" w:eastAsia="en-US"/>
        </w:rPr>
        <w:drawing>
          <wp:inline distT="0" distB="0" distL="0" distR="0">
            <wp:extent cx="623570" cy="952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uto" w:line="240" w:before="280" w:after="280"/>
        <w:rPr>
          <w:rFonts w:ascii="Verdana" w:hAnsi="Verdana" w:eastAsia="Times New Roman" w:cs="Verdana"/>
          <w:sz w:val="16"/>
          <w:szCs w:val="16"/>
          <w:lang w:eastAsia="fr-FR"/>
        </w:rPr>
      </w:pPr>
      <w:r>
        <w:rPr>
          <w:rFonts w:eastAsia="Times New Roman" w:cs="Verdana" w:ascii="Verdana" w:hAnsi="Verdana"/>
          <w:sz w:val="16"/>
          <w:szCs w:val="16"/>
          <w:lang w:eastAsia="fr-FR"/>
        </w:rPr>
        <w:t>1) Cette liste englobe donc, en plus de la liste de 840 personnes recensées par l'IHD, les disparitions signalées à l'association des familles de disparus et International Committee Against Dissapearances (ICAD) en 2006. Elle est publiée sur le site du quotidien turc Radikal,</w:t>
        <w:br/>
        <w:t>http://www.radikal.com.tr/Radikal.aspx?aType=RadikalDetay&amp;ArticleID=911664&amp;Date=06.12.2008&amp;CategoryID=77</w:t>
        <w:br/>
        <w:t>2) Voir article paru le 6 février 2009 sur le site http://bersiv.com/actualite/650-disparus-au-kurdistan</w:t>
        <w:br/>
        <w:t>3) Cf. Affaire Üçak et autres c. Turquie,</w:t>
        <w:br/>
        <w:t>http://cmiskp.echr.coe.int/tkp197/portal.asp?sessionId=36780769&amp;skin=hudoc-fr&amp;action=request</w:t>
      </w:r>
    </w:p>
    <w:p>
      <w:pPr>
        <w:pStyle w:val="Normal"/>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18:00Z</dcterms:created>
  <dc:creator>Admin</dc:creator>
  <dc:description/>
  <cp:keywords/>
  <dc:language>en-US</dc:language>
  <cp:lastModifiedBy>Admin</cp:lastModifiedBy>
  <dcterms:modified xsi:type="dcterms:W3CDTF">2010-05-10T22:21:00Z</dcterms:modified>
  <cp:revision>1</cp:revision>
  <dc:subject/>
  <dc:title/>
</cp:coreProperties>
</file>